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ST. D’ISTR. SUP. “VIA DELLE SETTE CHIESE 259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GRAMMA DI INGLESE</w:t>
      </w:r>
    </w:p>
    <w:p>
      <w:pPr>
        <w:pStyle w:val="Normal"/>
        <w:rPr/>
      </w:pPr>
      <w:r>
        <w:rPr>
          <w:sz w:val="36"/>
          <w:szCs w:val="36"/>
        </w:rPr>
        <w:t>CLASSE II CP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A.S. 2007-8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DOCENTE: F. DELAINI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UNIT 15-25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FUNCTIONS: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alking about future intentions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Making and talking about arrangements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alking about the weather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Describing personality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Making sure predictions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alking about experiences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Comparing experiences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alking about recent events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Making offers of help and accepting/refusing offers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alking about future possibility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alking about obligation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alking about rules and laws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alking about conditions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Giving information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alking about purpose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Making deductions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Past actions in progress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alking about past abilities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Talking about duration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alking about unfinished actions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alking about skills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Going for a job interview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Describing processes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alking about past habits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Comparing ability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Comparing lifestyles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GRAMMAR: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Past simple of regular and irregular verbs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Be going to (1): future intentions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Be going to (2): predictions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Present continuous: future arrangements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Present perfect of regular and irregular verbs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Ever, never, been/gone, already, yet, just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Present perfect vs Past simple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Agreeing and disagreeing: so have I/neither have I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’ll….., and Shall I/we…..?: offers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Will: spontaneous decisions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Will: predictions and future facts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Will: promises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Will: I think, I’m sure, I hope, I believe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Must/mustn’t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Have to/don’t have to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Past and future of must and have to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First conditional (If I go….)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When, as soon as, unless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Defining relative clauses: who, which, that, whose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nfinitive of purpose: it’s for + -ing form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Must, may, might, could, can’t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Non-defining relative clauses: who, which, whose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Past continuous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could, was/were able to, managed to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Past simple and past continuous: when, while, as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Present perfect: for and since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Present perfect v Past simple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Present perfect continuous: for, since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Present perfect continuous v Present perfect simple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Adjectives + preposition: good at, keen on, …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Do, get, make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Adverbs and comparative adverbs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Present simple passive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Used to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Verbs + to or + ing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extbook: P. Radley, D.Simonetti, “Horizons 1”, Oxford</w:t>
      </w:r>
    </w:p>
    <w:p>
      <w:pPr>
        <w:pStyle w:val="Normal"/>
        <w:rPr/>
      </w:pPr>
      <w:r>
        <w:rPr>
          <w:sz w:val="36"/>
          <w:szCs w:val="36"/>
          <w:lang w:val="en-GB"/>
        </w:rPr>
        <w:t xml:space="preserve">                         </w:t>
      </w:r>
      <w:r>
        <w:rPr>
          <w:sz w:val="36"/>
          <w:szCs w:val="36"/>
        </w:rPr>
        <w:t>“                  “          “</w:t>
      </w:r>
      <w:r>
        <w:rPr>
          <w:sz w:val="36"/>
          <w:szCs w:val="36"/>
        </w:rPr>
        <w:t>Horizons 2”,     “</w:t>
      </w:r>
    </w:p>
    <w:p>
      <w:pPr>
        <w:pStyle w:val="Normal"/>
        <w:rPr/>
      </w:pPr>
      <w:r>
        <w:rPr>
          <w:sz w:val="36"/>
          <w:szCs w:val="36"/>
          <w:lang w:val="en-GB"/>
        </w:rPr>
        <w:t xml:space="preserve">                                                   “</w:t>
      </w:r>
      <w:r>
        <w:rPr>
          <w:sz w:val="36"/>
          <w:szCs w:val="36"/>
          <w:lang w:val="en-GB"/>
        </w:rPr>
        <w:t>New Grammar Spectrum” C.U.P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li obiettivi stabiliti all’inizio dell’anno sono stati complessivamente raggiunti dalla maggioranza della classe. Restano alcune eccezioni che per mancanza di un impegno costante nel lavoro a casa e le numerose assenze non hanno raggiunto il livello di padronanza della lingua orale e scrit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chies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oma, 6 giugno 200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 docente                                            Gli alunn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6:51:00Z</dcterms:created>
  <dc:creator>Administrator</dc:creator>
  <dc:description/>
  <dc:language>en-US</dc:language>
  <cp:lastModifiedBy>Administrator</cp:lastModifiedBy>
  <cp:lastPrinted>2008-05-24T21:08:00Z</cp:lastPrinted>
  <dcterms:modified xsi:type="dcterms:W3CDTF">2008-05-25T16:51:00Z</dcterms:modified>
  <cp:revision>2</cp:revision>
  <dc:subject/>
  <dc:title>IST</dc:title>
</cp:coreProperties>
</file>