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7-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ITUTO J. J. ROUSSEA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f.ssa MARIA PIA MASTRANG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Lingua e Civiltà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2°C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o di testo: Horizons di P. Radley e D. Simonetti ed. Oxford La Nuova Ita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gramma è stato svolto dalla lezione 13 (Horizons 1) alla lezione 27 (Horizons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gomenti di gramma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going to: future inten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ent continuo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ent perfect simp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ver, never, been, gon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 have I / Neither have 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ent perfect: just, already, ye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: predictions and future fac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y/might. Must mustn’t. Have to, don’t, have t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st conditiona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fining relative clau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finitive of purpose: It’s for + 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n-defining relative clau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uld . Was able to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st continuo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st simple and continuo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ent perfect: for and sin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ke, do ,ge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ent simple passi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rbs+ too ring. Used t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verbs and comparative adverb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ve/get something d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ported speec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NZIONI COMUNICATIV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lking about the futu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lking about future possibilit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lking about oblig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lking about rules and law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lking about condi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ving inform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king deduc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ving extra inform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scribing plac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lking about past abili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lking about past actions in progre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lking about unfinished ac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sing make, do and ge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lking about health and fitne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lking about past habi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paring abili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etting things d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king for and giving advi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porting statement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porting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di testi di civil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di libri in lingua presi dalla biblioteca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OGRAMMA SVOLTO PER LA CLASSE 2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AZIONE LINGUA INGL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 formativi riguardano I seguenti aspett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conoscenza della lingua straniera come altro mezzo di comunicazion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noscenza di una cultura diversa dalla propr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iluppo dei processi cognitivi grazie alla comparazione di due sistemi linguistici e cul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comprende la lettura ed espressioni personali per quanto riguarda i seguenti argoment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en-GB"/>
        </w:rPr>
        <w:t>The Scottish  cultu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ural and urban living  “Kelly goes home”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rticle on Childhood memories and paragraph about own childhood memory presented to the class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importance of play in a child’s develop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hild labour and labour laws in different countrie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iving in a big city: advantages and disadvantage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ocial relevance of protest songs; group research and presentation of songs and historical background of the group, as well as the so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scussion on political systems and opinions on the US primar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ow to write an effective essay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advantages and disadvantages of wearing a school uniform discussed and analysed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importance of homework in the learning process essay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Roma,14-05-2008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L’insegnante  M.R. Mastron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07:00Z</dcterms:created>
  <dc:creator>***</dc:creator>
  <dc:description/>
  <cp:keywords/>
  <dc:language>en-US</dc:language>
  <cp:lastModifiedBy>Maurizio</cp:lastModifiedBy>
  <dcterms:modified xsi:type="dcterms:W3CDTF">2008-06-12T14:00:00Z</dcterms:modified>
  <cp:revision>3</cp:revision>
  <dc:subject/>
  <dc:title>Anno scolastico 2007-2008</dc:title>
</cp:coreProperties>
</file>