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MA DI MATEMATIC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 2007/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2BP  PROF. R. CARDIN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I DI EQUAZIONI DI PRIMO GRAD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quazioni a due incognite; risoluzione algebrica dei sistemi lineari di due equazioni in due incogni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SEQUAZION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soluzione algebrica di una disequazione di primo grado; disequazioni frazionar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ICAL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prietà fondamentali dei radicali; operazioni sui radica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SFORMAZIONI ISOMETRICHE  NEL PIANO EUCLIDE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sometrie; identità; simmetria centrale; simmetria assiale; traslazione; rotazio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OGHI GEOMETRICI. PARALLELOGRAMM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uoghi geometrici; parallelogrammi e loro proprietà; parallelogrammi e loro proprietà; trapez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RCONFERENZA E CERCHI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finizioni; proprietà delle circonferenze; posizioni reciproche di una retta e di una circonferenza; angoli alla circonfere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LIGONI INSCRITTI E CIRCOSCRITT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nti notevoli di un triangolo; poligoni inscritti e circoscrit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QUIVALENZA DELLE SUPERFICI PIAN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finizioni e postulati; poligoni equivalenti; trasformazione di poligoni; teoremi di Euclide e di Pitago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RODUZIONE ALLA GEOMETRIA ANALITIC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piano cartesiano; distanza tra due punti; punto medio di un segme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SFORMAZIONI GEOMETRICHE NEL PIANO CARTESIA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mmetria rispetto all’asse x; simmetria rispetto all’asse y; simmetria rispetto alla bisettrice del 1°- 3° quadrante; simmetria rispetto all’origine; simmetria rispetto a un punto qualsiasi; traslazione; trasformazioni non isometriche; dilatazioni; omotetie; similitudini; affin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, 05.06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Il profess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li alunni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24:00Z</dcterms:created>
  <dc:creator>Renzo Cardinali</dc:creator>
  <dc:description/>
  <cp:keywords/>
  <dc:language>en-US</dc:language>
  <cp:lastModifiedBy>Renzo Cardinali</cp:lastModifiedBy>
  <dcterms:modified xsi:type="dcterms:W3CDTF">2008-05-28T15:30:00Z</dcterms:modified>
  <cp:revision>3</cp:revision>
  <dc:subject/>
  <dc:title>PROGRAMMA DI MATEMATICA </dc:title>
</cp:coreProperties>
</file>