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DI STOR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olto dalla prof.ssa Caterina Martin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lasse II AS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no scolastico 2007-200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ceo delle scienze social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. D. 18</w:t>
      </w:r>
      <w:r>
        <w:rPr>
          <w:sz w:val="28"/>
          <w:szCs w:val="28"/>
        </w:rPr>
        <w:t>: I cristiani: da setta ebraica a eredi della civiltà an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Le origini del cristianesi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La chiesa primi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Tolleranza e repressione verso i cristia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La continuità fra cristianesimo e tradizioni anti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. D. 19</w:t>
      </w:r>
      <w:r>
        <w:rPr>
          <w:sz w:val="28"/>
          <w:szCs w:val="28"/>
        </w:rPr>
        <w:t xml:space="preserve"> la crisi dell’impero romano nel secolo IIId.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La crisi del secolo IIId.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I Sev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Da Caracolla a Massimino il Tr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>U. D. 20</w:t>
      </w:r>
      <w:r>
        <w:rPr>
          <w:sz w:val="28"/>
          <w:szCs w:val="28"/>
        </w:rPr>
        <w:t>: la fine dell’impero d’Occ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La crisi del mondo an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Diocleziano e la riorganizzazione dell’imp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La nascita dell’impero romano cristi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La dinastia di Costant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Il crollo dell’imp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. D. 21: i regni romano barbarici e l’impero bizant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I regni romano barbar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Il regno dei franc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L’impero romano d’Ori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I goti in Ita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L’età di Giustini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. D. 22</w:t>
      </w:r>
      <w:r>
        <w:rPr>
          <w:sz w:val="28"/>
          <w:szCs w:val="28"/>
        </w:rPr>
        <w:t>: i longobardi e l’ascesa del pap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I longobar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Papa Gregorio I e la Chi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Il monachesi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. D. 23:</w:t>
      </w:r>
      <w:r>
        <w:rPr>
          <w:sz w:val="28"/>
          <w:szCs w:val="28"/>
        </w:rPr>
        <w:t xml:space="preserve"> la civiltà ara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L’Arabia preislam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Maome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L’isl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L’impero bizantino fino al Mi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. D. 24</w:t>
      </w:r>
      <w:r>
        <w:rPr>
          <w:sz w:val="28"/>
          <w:szCs w:val="28"/>
        </w:rPr>
        <w:t>: l’impero caroling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I carolin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Il nuovo impero d’Occ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La cultura carolin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. D. 26</w:t>
      </w:r>
      <w:r>
        <w:rPr>
          <w:sz w:val="28"/>
          <w:szCs w:val="28"/>
        </w:rPr>
        <w:t>: nuovi popoli e nuovi imp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Ultima ondata di invas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Gli Ottoni di Sasso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Dinastia di Franco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. D. 27</w:t>
      </w:r>
      <w:r>
        <w:rPr>
          <w:sz w:val="28"/>
          <w:szCs w:val="28"/>
        </w:rPr>
        <w:t xml:space="preserve"> l’Europa nell’anno Mi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Il risveglio econom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Nascita delle cit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Rinnovamento religio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. D. 28</w:t>
      </w:r>
      <w:r>
        <w:rPr>
          <w:sz w:val="28"/>
          <w:szCs w:val="28"/>
        </w:rPr>
        <w:t xml:space="preserve"> il comu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La città: una nuova dimensione politica ed econom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La situazione nell’Italia meridio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Lo scontro tra comuni ed imp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Le città marin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>U. D. 29:</w:t>
      </w:r>
      <w:r>
        <w:rPr>
          <w:sz w:val="28"/>
          <w:szCs w:val="28"/>
        </w:rPr>
        <w:t xml:space="preserve"> le croci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Le crociate un evento comples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La prima croci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Le crociate di san Lui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La riconqui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I nuovi ordini religio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etture storiche</w:t>
      </w:r>
      <w:r>
        <w:rPr>
          <w:sz w:val="28"/>
          <w:szCs w:val="28"/>
        </w:rPr>
        <w:t>: La crisi dell’impero. Massimino il Trace. Il banchetto di Atti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Ramadàn e gihàd. Il culto delle reliqu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7:44:00Z</dcterms:created>
  <dc:creator>amministratore</dc:creator>
  <dc:description/>
  <cp:keywords/>
  <dc:language>en-US</dc:language>
  <cp:lastModifiedBy>amministratore</cp:lastModifiedBy>
  <dcterms:modified xsi:type="dcterms:W3CDTF">2008-06-04T22:10:00Z</dcterms:modified>
  <cp:revision>3</cp:revision>
  <dc:subject/>
  <dc:title>PROGRAMMA DI STORIA</dc:title>
</cp:coreProperties>
</file>