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associata J.J. Rousseau - Liceo Scienze Socia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. S. 200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 di insegnamento: SCIENZE SO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 xml:space="preserve">Classe 2  sezione A  corso di Scienze Sociali    </w:t>
        <w:tab/>
        <w:t>Docente Alfonsa A. Vegl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quad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- Migrazioni, diversità, ev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- Identità e oggetto dell’etno-antrop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- Evoluzione degli orizzonti in etno-antrop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- Incontrare l’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5- Psicologi e psicologia: le principali scuole della tradizione psicol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quad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6- Percezione e osserv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7- Scienze dell’educazione: identità e oggetto di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8- Concetti e temi dell’analisi sociol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9- Le tecniche della ricerca sociol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                                                                       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26:00Z</dcterms:created>
  <dc:creator>UTENTE</dc:creator>
  <dc:description/>
  <dc:language>en-US</dc:language>
  <cp:lastModifiedBy>UTENTE</cp:lastModifiedBy>
  <dcterms:modified xsi:type="dcterms:W3CDTF">2008-05-31T05:26:00Z</dcterms:modified>
  <cp:revision>2</cp:revision>
  <dc:subject/>
  <dc:title>PROGRAMMA SVOLTO</dc:title>
</cp:coreProperties>
</file>