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ITALIANO – Prof. Paola AMABIL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2AS – Anno scolastico 2007 – 2008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to narrativo: individuazione e analisi dei principali elementi di narratolog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del testo poetico; anastrofe, rima, assonanza, consonanz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ncipali tipi di vers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of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netto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gure retoriche di suono e di significat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nalisi di liriche di poeti dell’Ottocento e del Novecen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 FOSCOLO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morte del fratello Giovan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CAPRON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na che apre rivie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mente REBORA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l’immagine tes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PASCOL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oral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lampo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tuon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one e poesia: legami tra i due testi, dalla letteratura delle origini agli odierni cantautor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zio De André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ott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o Ligabu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re poeti contemporanei: Umberto Saba, Giuseppe Ungaretti, Eugenio Montal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erto SABA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ia mogli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iest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ttà vecchi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al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ai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ma fug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UNGARETT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atelli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gli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n Martino del Carso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esi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tto ho perduto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vegl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MONTALE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tami il girasol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sso il male di viver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 libero la fronte dai ghiaccioli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 sceso, dandoti il braccio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o piccolo insetto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vamo inventato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chiederci la parol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riggiare pallido e assort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zione dei generi: tragedia, commedia, teatro contemporane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gedia greca: Sofocle – Edipo r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edia: Carlo Goldon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 delle parole: la morfologia. Aggettivo. Pronome. Preposizion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pporti tra le parole: la sintassi della frase semplice. I complement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pporti tra le proposizioni: la sintassi della frase complessa. Coordinazione e subordinazion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ssico: anafore; sinonimi; perifras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ariabili del testo: il testo e la situazione comunicativ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l test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versi tipi di testo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ngua e le sue varietà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ttura, non sempre sistematica, e analisi dei capitoli de </w:t>
      </w:r>
      <w:r>
        <w:rPr>
          <w:rFonts w:cs="Times New Roman" w:ascii="Times New Roman" w:hAnsi="Times New Roman"/>
          <w:i/>
          <w:iCs/>
          <w:sz w:val="24"/>
          <w:szCs w:val="24"/>
        </w:rPr>
        <w:t>I promessi sposi</w:t>
      </w:r>
      <w:r>
        <w:rPr>
          <w:rFonts w:cs="Times New Roman" w:ascii="Times New Roman" w:hAnsi="Times New Roman"/>
          <w:sz w:val="24"/>
          <w:szCs w:val="24"/>
        </w:rPr>
        <w:t xml:space="preserve"> dal XVI al XXXVI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zione e il significato delle paro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versi tipi di test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sti che bisogna saper scriver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40:00Z</dcterms:created>
  <dc:creator>Paola</dc:creator>
  <dc:description/>
  <dc:language>en-US</dc:language>
  <cp:lastModifiedBy>Paola</cp:lastModifiedBy>
  <dcterms:modified xsi:type="dcterms:W3CDTF">2008-06-02T17:40:00Z</dcterms:modified>
  <cp:revision>4</cp:revision>
  <dc:subject/>
  <dc:title/>
</cp:coreProperties>
</file>