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 xml:space="preserve">ANNO SCOLASTICO 2007-2008  </w:t>
      </w:r>
    </w:p>
    <w:p>
      <w:pPr>
        <w:pStyle w:val="Heading1"/>
        <w:spacing w:lineRule="auto" w:line="360"/>
        <w:rPr/>
      </w:pPr>
      <w:r>
        <w:rPr/>
        <w:t xml:space="preserve">            </w:t>
      </w:r>
      <w:r>
        <w:rPr/>
        <w:tab/>
        <w:tab/>
        <w:tab/>
        <w:tab/>
        <w:tab/>
        <w:t>Classe 2 AS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/>
      </w:pPr>
      <w:r>
        <w:rPr/>
        <w:t>Programma di  Arti visiv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ARTE E COMUNICAZIONE DI MASSA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L’arte della fotografia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La fotografia, un modello sempre pronto per i pittori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Fotografia e pittura, un rapporto dialettic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L CINEMA: UN MODO PER RACCONTARE UNA STORIA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Il racconto e i suoi significati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I luoghi e i tempi del racconto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La sintassi cinematografica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Il cinema e la sua evoluzion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UBBLICITA’: L’IMMAGINE AL SERVIZIO DEL CONSUMO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Le strategie dell’attenzione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La situazione comunicativa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L’organizzazione produttiva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Cenni sull’origine e sull’evoluzione della pubblicità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L’AMBIENTE COSTRUITO: ATTUALITA’ DEL PASSATO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. Agnese e altre basiliche paleocristian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a basilica di S. Agnese: origini ed evoluzioni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l mausoleo di S. Costanza, un edificio di culto cristiano a pianta central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Basiliche paleocristiane a Roma dopo l’editto di Costantin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L CENTRO STORICO DI PERUGIA E IL GOTICO NEL MEDIOEVO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erugia dalle origini a libero Comune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La sistemazione urbanistica nel Medioevo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La Fontana Maggiore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Il Palazzo dei Priori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La chiesa cattedrale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La cattedrale gotica, immagine-simbolo della città medioevale</w:t>
      </w:r>
    </w:p>
    <w:p>
      <w:pPr>
        <w:pStyle w:val="Normal"/>
        <w:spacing w:lineRule="auto" w:line="360"/>
        <w:rPr/>
      </w:pPr>
      <w:r>
        <w:rPr/>
        <w:t>VILLA BARBARO E LE VILLE VENETE NEL RINASCIMENTO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La facciata di Villa Barbaro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L’edificio e l’ambiente naturale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All’interno: continuità degli spazi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La villa veneta nel Rinascimento e le sue origini classiche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L’arte barocca:caratteri generali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G. L.Bernini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F. Borromin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OVE GRAFICHE:</w:t>
      </w:r>
    </w:p>
    <w:p>
      <w:pPr>
        <w:pStyle w:val="Normal"/>
        <w:spacing w:lineRule="auto" w:line="360"/>
        <w:rPr/>
      </w:pPr>
      <w:r>
        <w:rPr/>
        <w:t>Rielaborazioni grafiche di monumenti architettonici e di motivi decorativ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L’insegnante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</w:t>
      </w:r>
      <w:r>
        <w:rPr/>
        <w:t>De Falco Anna Mari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0"/>
        </w:tabs>
        <w:ind w:left="14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8:25:00Z</dcterms:created>
  <dc:creator>*</dc:creator>
  <dc:description/>
  <cp:keywords/>
  <dc:language>en-US</dc:language>
  <cp:lastModifiedBy>*</cp:lastModifiedBy>
  <dcterms:modified xsi:type="dcterms:W3CDTF">2008-06-12T08:25:00Z</dcterms:modified>
  <cp:revision>2</cp:revision>
  <dc:subject/>
  <dc:title>ANNO SCOLASTICO 2007-2008  </dc:title>
</cp:coreProperties>
</file>