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I 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DI LA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ibro di testo</w:t>
      </w:r>
      <w:r>
        <w:rPr/>
        <w:t xml:space="preserve">: A. Diotti, </w:t>
      </w:r>
      <w:r>
        <w:rPr>
          <w:i/>
        </w:rPr>
        <w:t>Nova Lexis</w:t>
      </w:r>
      <w:r>
        <w:rPr/>
        <w:t>, mod. A-D, Bruno Mondad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ipasso delle 5 declinazio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ipasso della struttura del sistema verba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a diatesi passiv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istema del presente passivo delle quat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istema del perfetto passivo delle quattro coniugazio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mplemento di ag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gradi dell’agget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mpar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uper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articolarità del comparativo e del super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gradi dell’avverb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upi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Funzioni del supino -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particip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Funzioni del particip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mplemento predicativo e l’apposi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articolarità dell’apposizione e complemento di denomina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e frasi tempor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Cum</w:t>
      </w:r>
      <w:r>
        <w:rPr/>
        <w:t xml:space="preserve"> e l’indic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ngiun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Il presente e l’imperfetto congiuntivo di </w:t>
      </w:r>
      <w:r>
        <w:rPr>
          <w:i/>
          <w:iCs/>
        </w:rPr>
        <w:t>s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presente e l’imperfetto congiuntivo delle 4 coniugazioni –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Il perfetto e il piuccheperfetto congiuntivo di </w:t>
      </w:r>
      <w:r>
        <w:rPr>
          <w:i/>
          <w:iCs/>
        </w:rPr>
        <w:t>s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perfetto e il piuccheperfetto congiuntivo delle 4 coniugazioni –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Cum</w:t>
      </w:r>
      <w:r>
        <w:rPr/>
        <w:t xml:space="preserve"> e congiun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Gli aggettivi pronomin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L’imperativo presente e futuro di </w:t>
      </w:r>
      <w:r>
        <w:rPr>
          <w:i/>
          <w:iCs/>
        </w:rPr>
        <w:t>s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’imperativo presente e futuro delle quattro coniugazioni –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incipali complementi con preposizioni</w:t>
      </w:r>
      <w:r>
        <w:br w:type="page"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I verbi in </w:t>
      </w:r>
      <w:r>
        <w:rPr>
          <w:i/>
          <w:iCs/>
        </w:rPr>
        <w:t>–io</w:t>
      </w:r>
      <w:r>
        <w:rPr/>
        <w:t xml:space="preserve"> della III coniuga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prono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person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rifless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e aggettivi possess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e aggettivi determinat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e aggettivi dimostrat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pronomi relat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articolarità del re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nesso re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’infini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posizioni infinitiv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i/>
        </w:rPr>
        <w:t xml:space="preserve">consecutio temporum </w:t>
      </w:r>
      <w:r>
        <w:rPr/>
        <w:t>nelle infinitiv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a frase soggettiva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43:00Z</dcterms:created>
  <dc:creator>*</dc:creator>
  <dc:description/>
  <cp:keywords/>
  <dc:language>en-US</dc:language>
  <cp:lastModifiedBy>*</cp:lastModifiedBy>
  <dcterms:modified xsi:type="dcterms:W3CDTF">2008-05-31T18:00:00Z</dcterms:modified>
  <cp:revision>2</cp:revision>
  <dc:subject/>
  <dc:title>ISTITUTO D’ISTRUZIONE SUPERIORE STATALE</dc:title>
</cp:coreProperties>
</file>