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OGRAMMA DI CHIMICA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:  MARIA ANTONIETTA PERRIELLO</w:t>
        <w:br/>
        <w:t xml:space="preserve"> CLASSI:  II AP Anno Scolastico 2007/08</w:t>
      </w:r>
    </w:p>
    <w:p>
      <w:pPr>
        <w:pStyle w:val="Normal"/>
        <w:spacing w:lineRule="auto" w:line="259" w:before="200" w:after="0"/>
        <w:ind w:left="0" w:right="1717" w:hanging="0"/>
        <w:jc w:val="both"/>
        <w:rPr>
          <w:sz w:val="24"/>
          <w:szCs w:val="24"/>
        </w:rPr>
      </w:pPr>
      <w:r>
        <w:rPr>
          <w:sz w:val="24"/>
          <w:szCs w:val="24"/>
        </w:rPr>
        <w:t>LIBRO DI TESTO: LA CHIMICA IN MODULI   AUTORI: VALITUTTI, TIFI, GENTILE        ZANICHELLI</w:t>
      </w:r>
    </w:p>
    <w:p>
      <w:pPr>
        <w:pStyle w:val="Normal"/>
        <w:spacing w:before="26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A MATERIA E GLI ATOMI</w:t>
      </w:r>
    </w:p>
    <w:p>
      <w:pPr>
        <w:pStyle w:val="Normal"/>
        <w:spacing w:before="28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nità l - Misure e grandezze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istema Internazionale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ndezze estensive e grandezze intensive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ergia:la capacità di compiere lavoro e di trasferire calore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temperatura e il calore</w:t>
      </w:r>
    </w:p>
    <w:p>
      <w:pPr>
        <w:pStyle w:val="Normal"/>
        <w:spacing w:before="26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nità 2 -  LE PROPRIETA’ DELLA MATERIA</w:t>
      </w:r>
    </w:p>
    <w:p>
      <w:pPr>
        <w:pStyle w:val="Normal"/>
        <w:rPr/>
      </w:pPr>
      <w:r>
        <w:rPr>
          <w:sz w:val="24"/>
          <w:szCs w:val="24"/>
        </w:rPr>
        <w:t>Gli stati fisici della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istemi omogenei e i sistemi eterogen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sostanze pure e i miscugli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assaggi di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rincipali metodi di separazione di miscugli e sos</w:t>
      </w:r>
      <w:r>
        <w:rPr>
          <w:color w:val="007F00"/>
          <w:sz w:val="24"/>
          <w:szCs w:val="24"/>
        </w:rPr>
        <w:t>t</w:t>
      </w:r>
      <w:r>
        <w:rPr>
          <w:sz w:val="24"/>
          <w:szCs w:val="24"/>
        </w:rPr>
        <w:t xml:space="preserve">anz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distillazione del vino, filtrazione, prove di solubilità )</w:t>
      </w:r>
    </w:p>
    <w:p>
      <w:pPr>
        <w:pStyle w:val="Normal"/>
        <w:spacing w:before="260" w:after="0"/>
        <w:ind w:left="0" w:hanging="0"/>
        <w:rPr/>
      </w:pPr>
      <w:r>
        <w:rPr>
          <w:b/>
          <w:bCs/>
          <w:sz w:val="24"/>
          <w:szCs w:val="24"/>
        </w:rPr>
        <w:t>Unit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 - LE TRASFORMAZIONI DEL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trasformazioni fisiche e chim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menti e composti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 tavola periodica degli element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à 4 – SPIEGARE IL VISIBILE CON L’INVISIBI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 prove dell’esistenza degli atom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nascita della moderna teoria atomica: da Lavoisier a Dalton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 osservazioni macroscopiche e il modello microscopic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quantità chimica: la mol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massa atomica e la massa molecolar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ntare per moli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Numero di Avogadro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sz w:val="24"/>
          <w:szCs w:val="24"/>
        </w:rPr>
        <w:t>ALL'INTERNO DELL'ATOMO</w:t>
      </w:r>
    </w:p>
    <w:p>
      <w:pPr>
        <w:pStyle w:val="Normal"/>
        <w:spacing w:before="28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nità 1 - LE PARTICELLE DELL'AT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natura elettrica della materia</w:t>
      </w:r>
    </w:p>
    <w:p>
      <w:pPr>
        <w:pStyle w:val="Normal"/>
        <w:ind w:left="4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particelle fondamentali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modelli atomici di Thomson e Rutherford</w:t>
      </w:r>
    </w:p>
    <w:p>
      <w:pPr>
        <w:pStyle w:val="Normal"/>
        <w:ind w:left="4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I numero atomico, numero di massa, gli isotopi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nità 2 - L'ATOMO E I LIVELLI ENERGE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doppia natura della lu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effetto fotoelettrico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'atomo di Bohr ( saggi alla fiamma )</w:t>
      </w:r>
    </w:p>
    <w:p>
      <w:pPr>
        <w:pStyle w:val="Normal"/>
        <w:ind w:left="4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modello atomico a strati</w:t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configurazione elettron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nità 3 - SISTEMA PERIOD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moderna tavola periodic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conseguenze della struttura a strati dell'at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proprietà period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alli, non metalli, semi-metalli (osservazione dei metalli e di alcuni non metalli in laboratorio e relativo comportamento in acqu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ità 4- IL MODELLO A ORBITALI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L’ipotesi di De Brogli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principio di indetermin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concetto di orbita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’ordine di riempimento degli orbital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struttura elettronica degli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LI ATOMI ALLE MOLECOLE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ità 1- I LEGAMI CHIMICI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I gas nobili e la regola dell’ottet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legame covalent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scala dell’elettronegatività e i legam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legame ionic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composti ionici si dissocian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a tavola periodica e i legami fra due element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OMENCLATURA E LE REAZIONI CHIMICHE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à 1- LA NOMENCLATURA DEI COMPOSTI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Composti molecolari e composti ionici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valenza e il numero di ossidazion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omi e formule dei composti (formule grezze, elettroniche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classificazione dei composti binari (ossidi, idruri, idracidi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ali)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classificazione dei composti ternari (idrossidi, ossiacidi, sali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ità 2- LE REAZIONI CHIMICH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quazioni chimiche e relativo bilanciamento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classificazione delle reazioni chimiche (reazioni di sintesi,        reazioni di decomposizione, reazioni di scambio e di doppio scambio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LI ALUNNI                                                      L’INSEGNANTE</w:t>
      </w:r>
    </w:p>
    <w:sectPr>
      <w:type w:val="nextPage"/>
      <w:pgSz w:w="11906" w:h="16820"/>
      <w:pgMar w:left="1440" w:right="36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56:00Z</dcterms:created>
  <dc:creator>fabrizio mazzucco</dc:creator>
  <dc:description/>
  <cp:keywords/>
  <dc:language>en-US</dc:language>
  <cp:lastModifiedBy>*</cp:lastModifiedBy>
  <cp:lastPrinted>2007-06-03T23:54:00Z</cp:lastPrinted>
  <dcterms:modified xsi:type="dcterms:W3CDTF">2008-06-03T15:45:00Z</dcterms:modified>
  <cp:revision>6</cp:revision>
  <dc:subject/>
  <dc:title>PROGRAMMA DI CHIMICA</dc:title>
</cp:coreProperties>
</file>