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MA INGLESE 1 C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s 2007-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i: </w:t>
      </w:r>
      <w:r>
        <w:rPr>
          <w:rFonts w:cs="Verdana" w:ascii="Verdana" w:hAnsi="Verdana"/>
          <w:i/>
        </w:rPr>
        <w:t xml:space="preserve">Horizons vol 1, </w:t>
      </w:r>
      <w:r>
        <w:rPr>
          <w:rFonts w:cs="Verdana" w:ascii="Verdana" w:hAnsi="Verdana"/>
        </w:rPr>
        <w:t>Radley – Simonetti, Oxford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Starter Modul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resentarsi, chiedere come si scrive una parola, l’età, la nazionalità, il lavoro, dove si trovano gli ogget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tture grammaticali: verbo be, pronomi personali soggetto, aggettivi possessivi, articoli, pronomi e avverbi interrogativi, preposizioni di luogo, pronomi dimostrativ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e lessicali: saluti, numeri, paesi e aggettivi di nazionalità, occupazioni, colori, mobili e ogget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Module 1 (units 1-8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arlare di luoghi, di ciò che si possiede, di compleanni, della famiglia, di ciò che piace o non piace, di abitudini, di stili di vita, descrivere le persone, esprimere accordo e disaccordo, dire l’o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tture grammaticali: verbo have got, genitivo sassone, like + ing, preposizioni di tempo, avverbi ed espressioni di frequenza, present simple, aggettivi, pronomi complemento, uso idiomatico di toh av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e lessicali: la casa, la famiglia, l’aspetto fisico, musica e film, sport e tempo libero, attività quotidiane, lavori domestici, giorni e m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Module 2 (units 9- 11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zioni comunicative: parlare del passato, delle vacanze, viaggiare in treno, individuare il possessore, chiedere e dare indicazioni stradal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trutture grammaticali: past simple (verdi regolari e iregolari), whose e pronomi possessivi, imperativo, preposizioni di luogo e di moto, pronomi interrogativi soggetto e complemento, espressioni temporali di sequenza, composti di some, any, every e 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ree lessicali: vacanze, viaggiare in treno, visitare la città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ocente</w:t>
        <w:tab/>
        <w:tab/>
        <w:tab/>
        <w:tab/>
        <w:tab/>
        <w:tab/>
        <w:tab/>
        <w:tab/>
        <w:t>Gli alun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esca D’Ad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2:00Z</dcterms:created>
  <dc:creator> </dc:creator>
  <dc:description/>
  <cp:keywords/>
  <dc:language>en-US</dc:language>
  <cp:lastModifiedBy> </cp:lastModifiedBy>
  <dcterms:modified xsi:type="dcterms:W3CDTF">2008-05-26T16:02:00Z</dcterms:modified>
  <cp:revision>2</cp:revision>
  <dc:subject/>
  <dc:title>PROGRAMMA INGLESE 5DP </dc:title>
</cp:coreProperties>
</file>