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ANNO SCOLASTICO 2007/08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PROGRAMMA DI ED. FISICA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CLASSE: I CP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DOCENTE: BACCI ROBERTA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b/>
          <w:u w:val="single"/>
        </w:rPr>
        <w:t>ED. PSICOMOTORIA</w:t>
      </w:r>
      <w:r>
        <w:rPr/>
        <w:t>- Esercizi a corpo libero, a coppie, dalle varie stazioni e posture, con piccoli e grandi attrezzi nei quali aumenterà il grado di coordinazione, destrezza, agilità e memorizzazione richiesto. - Esercizi di allungamento muscolare (stretching) mirati e specifici per ogni attività per arrivare a riconoscere i gruppi muscolari implicati in un gesto motorio o in un gioco sportivo . Esercizi di presa di coscienza e controllo della respirazione, esercizi di rilassamento segmentario e globale, esercizi mirati a migliorare la concentrazione, la presa di coscienza del proprio corpo e la rappresentazione mentale delle proprie azioni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TENZIAMENTO FISIOLOGICO</w:t>
      </w:r>
      <w:r>
        <w:rPr/>
        <w:t>- Attività a regime aerobico, corsa di fondo da 6’ a 20’ minuti , con progressioni del lavoro . - Esercitazioni per la rilevazione del battito cardiaco a riposo e sotto sforzo. - Esercizi di agilità e destrezza, velocità e prontezza di riflessi - Circuiti e stazioni in progressione aerobica (es. di tonificazione specifica per la muscolatura arti superiori, inferiori e addominal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DUCAZIONE SPORTIVA</w:t>
      </w:r>
      <w:r>
        <w:rPr/>
        <w:t>- Pallavolo: palleggio, bagher, battuta, schiacciata, muro. Situazioni di gioco semplici e complesse. Fondamentali regole di gioco del gioco sportivo affrontato. Principali gesti arbitrali e codice arbit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Roma, 20 maggio 2008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b/>
          <w:i/>
        </w:rPr>
        <w:t>IL DOCENTE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Roberta Bacc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GLI STUDENTI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1:54:00Z</dcterms:created>
  <dc:creator>Private</dc:creator>
  <dc:description/>
  <dc:language>en-US</dc:language>
  <cp:lastModifiedBy>Private</cp:lastModifiedBy>
  <cp:lastPrinted>2008-05-31T00:01:00Z</cp:lastPrinted>
  <dcterms:modified xsi:type="dcterms:W3CDTF">2008-06-09T16:53:00Z</dcterms:modified>
  <cp:revision>3</cp:revision>
  <dc:subject/>
  <dc:title>ANNO SCOLASTICO 2007/08</dc:title>
</cp:coreProperties>
</file>