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scolastico 2007/2008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8"/>
        </w:rPr>
        <w:t xml:space="preserve">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Programma di </w:t>
      </w:r>
      <w:r>
        <w:rPr>
          <w:b/>
          <w:bCs/>
          <w:sz w:val="28"/>
        </w:rPr>
        <w:t>STORIA</w:t>
      </w:r>
      <w:r>
        <w:rPr>
          <w:sz w:val="28"/>
        </w:rPr>
        <w:t xml:space="preserve"> svolto nella classe IBP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ntroduzione allo studio della storia come conoscenza del passato (strumenti e metodologia). Le fonti primarie e quelle secondarie, Darwin e l’evoluzionismo, dalla Preistoria alla rivoluzione neolitica, le Civiltà fluviali: Tigri ed Eufrate (Mesopotamia), dal villaggio alla città, i Sumeri (divisione in classi, la scrittura, l’esercizio del potere), il codice di Hammurabi a Babilonia, l’Egitto dono del Nilo (i Faraoni, scribi, Piramidi); Civiltà mediterranee: Creta e i palazzi, gli Ebrei, Acheie Micenei a Creta, Schliemann a Troia; i popoli del mare: i Fenici. Il mondo greco: Sparta e Atene, la I° e la II° colonizzazione, la costituzione timocratica di Solone e le leggi di Clistene. Il mondo persiano e lo scontro con le colonie greche dell’Asia Minore, Cause delle guerre greco-persiane (Maratona, Termopili, Salamina). L’Atene di Pericle e massimo splendore culturale (Fidia). Egemonia di Sparta e poi di Tebe (ordine obliquo). L’universalismo di Alessandro Magno e i regni ellenistici. L’Italia protostorica, gli Etruschi, Roma e la monarchia, Patrizi e plebei, le leggi: dalle XII Tavole all’organizzazione dello stato (Municipia, città federate). Roma e Cartagine: dalle guerre puniche (Sicilia, Sagunto, Annibale, Canne, Zama) alle province (Africa e Grecia 146 a.C.), Orazio (Graecia capta). La crisi del II secolo: i Gracchi, Mario e Silla, Pompeo e Cesare, la dittatura di Cesare, dallo stato romano alla morte di Antonio e Cleopatra fino alla battaglia di Azio (31 a.C.). Il principato di Augusto fino alla </w:t>
      </w:r>
      <w:r>
        <w:rPr>
          <w:b/>
          <w:bCs/>
          <w:sz w:val="28"/>
        </w:rPr>
        <w:t>PAX</w:t>
      </w:r>
      <w:r>
        <w:rPr>
          <w:sz w:val="28"/>
        </w:rPr>
        <w:t xml:space="preserve"> august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Prof. Maria Rosaria Adinolfi</w:t>
      </w:r>
    </w:p>
    <w:sectPr>
      <w:type w:val="nextPage"/>
      <w:pgSz w:w="11906" w:h="16838"/>
      <w:pgMar w:left="1800" w:right="21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12:00Z</dcterms:created>
  <dc:creator>+</dc:creator>
  <dc:description/>
  <cp:keywords/>
  <dc:language>en-US</dc:language>
  <cp:lastModifiedBy>*</cp:lastModifiedBy>
  <dcterms:modified xsi:type="dcterms:W3CDTF">2008-05-29T12:11:00Z</dcterms:modified>
  <cp:revision>7</cp:revision>
  <dc:subject/>
  <dc:title>                                                    Anno scolastico 2003/04</dc:title>
</cp:coreProperties>
</file>