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color w:val="000080"/>
        </w:rPr>
      </w:pPr>
      <w:r>
        <w:rPr>
          <w:color w:val="000080"/>
        </w:rPr>
        <w:t>ISTITUTO D’ISTRUZIONE SUPERIORE VIA DELLE SETTE CHIESE, 259 ROMA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ANNO SCOLASTICO 2007 – 2008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PROGRAMMA DI MATEMATICA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CLASSE I BP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ALGEBRA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Le coordinate cartesiane; tabelle di dati; proporzioni; proporzionalità diretta; proporzionalità inversa; frazioni e proporzioni.</w:t>
      </w:r>
    </w:p>
    <w:p>
      <w:pPr>
        <w:pStyle w:val="Heading3"/>
        <w:rPr>
          <w:color w:val="000080"/>
        </w:rPr>
      </w:pPr>
      <w:r>
        <w:rPr>
          <w:color w:val="000080"/>
        </w:rPr>
        <w:t>INSIEMI NUMERICI</w:t>
      </w:r>
    </w:p>
    <w:p>
      <w:pPr>
        <w:pStyle w:val="TextBody"/>
        <w:rPr/>
      </w:pPr>
      <w:r>
        <w:rPr>
          <w:b/>
          <w:color w:val="000080"/>
        </w:rPr>
        <w:t>Numeri naturali</w:t>
      </w:r>
      <w:r>
        <w:rPr>
          <w:color w:val="000080"/>
        </w:rPr>
        <w:t xml:space="preserve">: definizione, operazioni, divisibilità, numeri primi, scomposizione in fattori primi, criteri di divisibilità, M. C. D. e m. c. m.; </w:t>
      </w:r>
      <w:r>
        <w:rPr>
          <w:b/>
          <w:color w:val="000080"/>
        </w:rPr>
        <w:t>numeri interi relativi</w:t>
      </w:r>
      <w:r>
        <w:rPr>
          <w:color w:val="000080"/>
        </w:rPr>
        <w:t xml:space="preserve">: definizione, operazioni, proprietà; </w:t>
      </w:r>
      <w:r>
        <w:rPr>
          <w:b/>
          <w:color w:val="000080"/>
        </w:rPr>
        <w:t>numeri razionali e numeri reali</w:t>
      </w:r>
      <w:r>
        <w:rPr>
          <w:color w:val="000080"/>
        </w:rPr>
        <w:t xml:space="preserve">: addizione, sottrazione, moltiplicazione, divisione ed elevamento a potenza con relative proprietà.; </w:t>
      </w:r>
      <w:r>
        <w:rPr>
          <w:b/>
          <w:color w:val="000080"/>
        </w:rPr>
        <w:t>valore assoluto di un numero</w:t>
      </w:r>
      <w:r>
        <w:rPr>
          <w:color w:val="000080"/>
        </w:rPr>
        <w:t>.</w:t>
      </w:r>
    </w:p>
    <w:p>
      <w:pPr>
        <w:pStyle w:val="Heading3"/>
        <w:rPr>
          <w:color w:val="000080"/>
        </w:rPr>
      </w:pPr>
      <w:r>
        <w:rPr>
          <w:color w:val="000080"/>
        </w:rPr>
        <w:t>MONOMI E POLINOMI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Definizione di monomio; grado di un monomio; operazioni con i monomi: addizione, sottrazione, moltiplicazione, elevamento a potenza; M. C. D. e m. c. m. tra monomi; espressioni con i monomi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Definizione di polinomio; proprietà; operazioni con i polinomi: addizione, sottrazione, moltiplicazione; espressioni con i polinomi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Prodotti notevoli: quadrato di binomio, quadrato di trinomio, somma per differenza, cubo di binomio; somma e differenza di cubi; triangolo di Tartaglia; espressioni contenenti i prodotti notevoli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Divisione di un polinomio per un monomio; divisione tra due polinomi; teorema di Ruffini; regola di Ruffini.</w:t>
      </w:r>
    </w:p>
    <w:p>
      <w:pPr>
        <w:pStyle w:val="Heading2"/>
        <w:rPr>
          <w:color w:val="000080"/>
        </w:rPr>
      </w:pPr>
      <w:r>
        <w:rPr>
          <w:color w:val="000080"/>
        </w:rPr>
        <w:t>GEOMETRIA</w:t>
      </w:r>
    </w:p>
    <w:p>
      <w:pPr>
        <w:pStyle w:val="TextBody"/>
        <w:rPr/>
      </w:pPr>
      <w:r>
        <w:rPr>
          <w:b/>
          <w:color w:val="000080"/>
        </w:rPr>
        <w:t>Elementi fondamentali di geometria</w:t>
      </w:r>
      <w:r>
        <w:rPr>
          <w:color w:val="000080"/>
        </w:rPr>
        <w:t xml:space="preserve">: geometria intuitiva e razionale; definizioni e  concetti primitivi; proposizioni; teoremi, teoremi inversi, postulati o assiomi; punti e rette; rette come insiemi ordinati; rette passanti per un punto e punti non allineati; rette orientate, semirette, segmenti e poligonali; confronto e somma di segmenti. </w:t>
      </w:r>
      <w:r>
        <w:rPr>
          <w:b/>
          <w:color w:val="000080"/>
        </w:rPr>
        <w:t>Semipiani, angoli e strisce</w:t>
      </w:r>
      <w:r>
        <w:rPr>
          <w:color w:val="000080"/>
        </w:rPr>
        <w:t>: postulato delle rette parallele; semipiani, figure concave e figure convesse; teor.: l’intersezione di due figure convesse è una figura convessa (dim.); angoli e strisce; angoli consecutivi e adiacenti; confronto di angoli; somma e differenza di angoli; multipli di un angolo; teor.: due angoli opposti al vertice sono uguali.</w:t>
      </w:r>
    </w:p>
    <w:p>
      <w:pPr>
        <w:pStyle w:val="TextBody"/>
        <w:rPr/>
      </w:pPr>
      <w:r>
        <w:rPr>
          <w:b/>
          <w:color w:val="000080"/>
        </w:rPr>
        <w:t>Triangoli e rette perpedicolari</w:t>
      </w:r>
      <w:r>
        <w:rPr>
          <w:color w:val="000080"/>
        </w:rPr>
        <w:t>: generalità sui triangoli; enunciati dei criteri di uguaglianza dei triangoli; classificazione dei triangoli;  primo teorema sui triangoli isosceli (dim.); enunciato del secondo teorema sui triangoli isosceli; teor. dell’angolo esterno di un triangolo (dim.); bisettrici, mediane e altezze di un triangolo; angoli acuti, ottusi, complementari e supplementari; rette perpendicolari.</w:t>
      </w:r>
    </w:p>
    <w:p>
      <w:pPr>
        <w:pStyle w:val="TextBody"/>
        <w:rPr/>
      </w:pPr>
      <w:r>
        <w:rPr>
          <w:b/>
          <w:color w:val="000080"/>
        </w:rPr>
        <w:t>Rette parallele e triangoli</w:t>
      </w:r>
      <w:r>
        <w:rPr>
          <w:color w:val="000080"/>
        </w:rPr>
        <w:t>: def. di rette parallele; teor. sulle rette parallele e incidenti (dim.); criterio di parallelismo: teorema diretto e inverso (dim.); def. di angoli interni, esterni, coniugati, alterni; enunciato del teorema fondamentale sulle rette parallele; teorema sulla somma degli angoli interni di un triangolo (dim.).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  <w:t>Risoluzione di problemi geometrici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ROMA, 31 MAGGIO 2008</w:t>
      </w:r>
    </w:p>
    <w:p>
      <w:pPr>
        <w:pStyle w:val="Normal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  <w:t xml:space="preserve">             </w:t>
      </w:r>
      <w:r>
        <w:rPr>
          <w:color w:val="000080"/>
          <w:sz w:val="28"/>
        </w:rPr>
        <w:t xml:space="preserve">INSEGNANTE </w:t>
      </w:r>
    </w:p>
    <w:p>
      <w:pPr>
        <w:pStyle w:val="Heading1"/>
        <w:rPr/>
      </w:pPr>
      <w:r>
        <w:rPr>
          <w:color w:val="000080"/>
          <w:sz w:val="28"/>
        </w:rPr>
        <w:t>FIORENTINA COSENTINO                                                          ALUN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80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 w:val="false"/>
      <w:color w:val="auto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 w:val="false"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41:00Z</dcterms:created>
  <dc:creator>*</dc:creator>
  <dc:description/>
  <cp:keywords/>
  <dc:language>en-US</dc:language>
  <cp:lastModifiedBy>*</cp:lastModifiedBy>
  <dcterms:modified xsi:type="dcterms:W3CDTF">2008-05-31T10:55:00Z</dcterms:modified>
  <cp:revision>32</cp:revision>
  <dc:subject/>
  <dc:title>ISTITUTO D’ISTRUZIONE SUPERIORE VIA DELLE SETTE CHIESE, 259 ROMA</dc:title>
</cp:coreProperties>
</file>