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Anno scolastico 2007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Programma di Latino svolto nella classe I B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duzione allo studio della morfologia latina. Comparazione con l’italiano. Le lingue neolatine o romanze. Analisi del lessico latino (nauta, poeta). L’alfabeto, lettura: quantità delle sillabe, la legge del trisillabismo. I casi latini e i relativi compleme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cinque declinazioni, le quattro coniugazioni regolar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indicativo passiv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verbo sum e il predicato nomina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li aggettivi della prima classe (in- us, - er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li aggettivi della seconda classe a una, a due, a tre usci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nomi in –er. La concorda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ole sulla traduzione di una frase, di un periodo, di una vers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viltà latina: puer, civis, vulpecula, familias, castiga ridendo mores, mens sana in corpore san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ercitazioni in classe (laboratorio con frasi e versioni), verifiche settimanali alla lavagna, compiti in classe con vocabolario e sulla base di un orario concorda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ssa Adinolfi Maria Ros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9:00Z</dcterms:created>
  <dc:creator>*</dc:creator>
  <dc:description/>
  <cp:keywords/>
  <dc:language>en-US</dc:language>
  <cp:lastModifiedBy>*</cp:lastModifiedBy>
  <dcterms:modified xsi:type="dcterms:W3CDTF">2008-06-04T10:21:00Z</dcterms:modified>
  <cp:revision>1</cp:revision>
  <dc:subject/>
  <dc:title>                              Anno scolastico 2007/2008</dc:title>
</cp:coreProperties>
</file>