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Anno scolastico 2007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ogramma di </w:t>
      </w:r>
      <w:r>
        <w:rPr>
          <w:b/>
          <w:bCs/>
          <w:sz w:val="28"/>
        </w:rPr>
        <w:t xml:space="preserve">GEOGRAFIA </w:t>
      </w:r>
      <w:r>
        <w:rPr>
          <w:sz w:val="28"/>
        </w:rPr>
        <w:t>svolto nella classe I BP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Introduzione allo studio della terminologia geografica e alla metodologia. L’evoluzione storica degli spazi terrestri in rapporto al cammino dell’uomo attraverso le varie fasce climatiche. Il deserto e l’escursione termica (Oasi e Uadi). Climi ed ecosistemi: indice di impatto ambientale. Concetti di popolo, nazione, stato, confini, cittadinanza. Dinamiche demografiche (densità, spostamenti, Americhe). Colonialismo e neocolonialismo. Diritti e doveri (consapevolezza e coscienza). Razzismo e identità nazionale. La campagna e l’ambiente: dal popolamento della terra alla rivoluzione neolitica. La circolazione dei prodotti importati dagli altri continenti. L’agricoltura tradizionale del Terzo mondo. L’agricoltura impossibile (R. Menchù). I popoli e le società: razze, lingue, religioni, etnie, federalismo, diaspora e genocidio. Benessere e consumismo; regolamentazione e inquinamento. Gli spazi urbani: città aree metropolitane, reti urbane, megalopoli, città del Terzo mondo; gli squilibri territoriali:Nord e Sud, squilibri sociali, il diritto di vivere. Questionari, esercitazioni, riflessioni interdisciplinari con storia (il concetto di razza umana)  e scienze (il vulcanesimo)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 xml:space="preserve">Prof. Maria Rosaria Adinolfi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23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79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23:00Z</dcterms:created>
  <dc:creator>+</dc:creator>
  <dc:description/>
  <cp:keywords/>
  <dc:language>en-US</dc:language>
  <cp:lastModifiedBy>*</cp:lastModifiedBy>
  <dcterms:modified xsi:type="dcterms:W3CDTF">2008-05-29T12:13:00Z</dcterms:modified>
  <cp:revision>4</cp:revision>
  <dc:subject/>
  <dc:title>                                                    Anno scolastico 2003/04</dc:title>
</cp:coreProperties>
</file>