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MA DI PSICOLOGIA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rof.ssa LAURA ANTONIOLI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CLASSE I BP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color w:val="000000"/>
        </w:rPr>
      </w:pPr>
      <w:r>
        <w:rPr>
          <w:b/>
          <w:color w:val="000000"/>
        </w:rPr>
        <w:t>A.S. 2007-08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PRIMO MODULO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Cenni storici, la definizione della psicologia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Le principali scuole di Psicologia : Lo Strutturalismo, Il Comportamentismo, la Psicologia Dinamica  e la Psicoanalisi, Il Cognotivismo, la Gestalt.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SECONDO MODULO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La Percezione : </w:t>
      </w:r>
      <w:r>
        <w:rPr>
          <w:color w:val="000000"/>
        </w:rPr>
        <w:t>definizione, la percezione degli animali, la percezione nei neonati, l’importanza dell’esperienza, le leggi della percezione , la percezione delle figure dallo sfondo, le leggi della Gestalt, le illusioni ottiche, il contrasto e gli effetti percettivi, la percezione del movimento e del tempo. La percezione della vita quotidiana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L’Apprendimento :  </w:t>
      </w:r>
      <w:r>
        <w:rPr>
          <w:color w:val="000000"/>
        </w:rPr>
        <w:t>definizione , l’attenzione, l’assuefazione, il condizionamento classico e operante, l’imitazione, ,l’intuizione, l’emotività.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La memoria :  </w:t>
      </w:r>
      <w:r>
        <w:rPr>
          <w:color w:val="000000"/>
        </w:rPr>
        <w:t>definizione, le amnesie ed i disturbi della memoria,le leggi della memoria, la memoria a breve termine, la memoria a lungo termine, la memoria iconica e linguistica, i neuroni e le mappe neurali, memorie procedurali e semantiche, memorie implicite ed esplicite, l’oblio, le memorie autobiografiche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TERZO MODULO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La Comunicazione : </w:t>
      </w:r>
      <w:r>
        <w:rPr>
          <w:color w:val="000000"/>
        </w:rPr>
        <w:t>definizione, la comunicazione animale, la teoria della comunicazione, la comunicazione interpersonale, la distorsione, la comunicazione efficace, la comunicazione non verbali, i modi della comunicazione non verbale, il sorriso , il pianto.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Il Linguaggio ed il suo sviluppo : </w:t>
      </w:r>
      <w:r>
        <w:rPr>
          <w:color w:val="000000"/>
        </w:rPr>
        <w:t>la olofrase, il balbettio e la lallazione, gli stadi della grammatica, i codici linguistici e l’influenza dell’ambiente, le regole della conversazione di gruppo. Le teorie dell’apprendimento del linguaggio, le intelligenze multiple,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Il Contesto comunicativo : </w:t>
      </w:r>
      <w:r>
        <w:rPr>
          <w:color w:val="000000"/>
        </w:rPr>
        <w:t>I sistemi relazionali, le leggi della comunicazione ed i suoi assiomi.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Prof.ssa Laura Antoni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10:00Z</dcterms:created>
  <dc:creator>Laura</dc:creator>
  <dc:description/>
  <cp:keywords/>
  <dc:language>en-US</dc:language>
  <cp:lastModifiedBy>Laura</cp:lastModifiedBy>
  <dcterms:modified xsi:type="dcterms:W3CDTF">2008-05-30T21:13:00Z</dcterms:modified>
  <cp:revision>1</cp:revision>
  <dc:subject/>
  <dc:title>PROGRAMMA DI PSICOLOGIA</dc:title>
</cp:coreProperties>
</file>