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STORIA I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iviltà mesopotam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viltà egi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ici, Ebrei e Pers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viltà cretese e mice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lis. Sparta e 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uerre persiane; età di Per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erra del Peloponneso e il tramonto della 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o Magno e la civiltà ellen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a e vita quotidiana dei Gr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sione del mondo nella Grecia an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opoli italici e le origini di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nsione di Roma in Italia e nel Mediterra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sformazioni economiche e i conflitti a Roma e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A/DI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e lezioni in compresenza, sono stati affrontati vari argomenti, quali: la nascita dello Stato, la cittadinanza, il cosmopolitismo, i bisogni, il Di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5:00Z</dcterms:created>
  <dc:creator>*</dc:creator>
  <dc:description/>
  <cp:keywords/>
  <dc:language>en-US</dc:language>
  <cp:lastModifiedBy>*</cp:lastModifiedBy>
  <dcterms:modified xsi:type="dcterms:W3CDTF">2008-06-04T10:25:00Z</dcterms:modified>
  <cp:revision>2</cp:revision>
  <dc:subject/>
  <dc:title>Anno scolastico 2007/2008</dc:title>
</cp:coreProperties>
</file>