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  <w:r>
        <w:rPr>
          <w:rFonts w:cs="Tahoma" w:ascii="Tahoma" w:hAnsi="Tahoma"/>
          <w:sz w:val="22"/>
        </w:rPr>
        <w:t xml:space="preserve">ISTITUTO  D’ISTRUZIONE  SUPERIORE  VIA DELLE SETTE CHIESE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ab/>
        <w:t xml:space="preserve">                  PROGRAMMA  SVOLTO  DI  SCIENZE  SOCIAL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 xml:space="preserve">           CLASSE  I AS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ab/>
        <w:tab/>
        <w:t xml:space="preserve">   Prof.  Donatella  Pisanell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 SCIENZE  PSICOLOGICHE  E  SOCIA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LA  PSICOLOGIA:  le origini, gli sviluppi, oggetto e metodo di ricerca, le scuole d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siero: Cognitivismo, Comportamentismo, Psicoanalisi, Gestal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LA PSICOLOGIA  ANIMALE: contenuti e metod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 xml:space="preserve">L’ANTROPOLOGIA  CULTURALE: oggetto e metod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LA  SOCIOLOGIA: origini, sviluppi, oggetto e metodo. Le correnti: Funzional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kheim e lo studio sul suicidio. I teorici del conflitto: Marx e l’analisi critica della società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’interazionismo simbolic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L’ETOLOGIA: contenuti e metodi (Lorenz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tabs>
          <w:tab w:val="clear" w:pos="708"/>
          <w:tab w:val="left" w:pos="8265" w:leader="none"/>
        </w:tabs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ahoma" w:ascii="Tahoma" w:hAnsi="Tahoma"/>
          <w:sz w:val="22"/>
        </w:rPr>
        <w:t>METODI  E  PROBLEMI  DELLA  RICERCA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L’INTERVISTA: tipi di intervista, come si ottiene la collaborazione degli intervistati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ndenze di distorsione della verità, come si registrano i dati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IL  QUESTIONARIO: come si prepara, caratteristiche delle domande, che cosa se ne rica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IL COLLOQUIO  CLINICO: colloquio diagnostico, psicoterapeutico, di consulenz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IL  TES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L’OSSERVAZIONE: che cos’è, posizione dell’osservatore, tecniche di documentaz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L’ESPERIMENTO: che cos’è, le operazioni dell’esperimento, le variabili, il controll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perimenti di laboratorio, sul campo e naturalisti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L’ESAME  DEI  DOCUMEN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INDIVIDUO  TRA  NATURA  E  CULTU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Il dibattito tra innatismi e empiristi: analisi del fenomeno dell’aggressività: il contributo di Lorenz, l’esperimento di Bandura. Analisi e commento del testo di Bandura: “Bambini maltratta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itori violenti"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 differenze di genere: dati biologici, dati psicologici, dati antropologici (l’analisi di M. Mead) approfondimento: lettura del testo di Elena Belotti “DALLA PARTE DELLE BAMBINE”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ltrinelli editor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Lo sviluppo tra eredità e ambiente: maturazione e apprendimento (il modello di Horowitz)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 sviluppo della comunicazione e del linguaggio Skinner e Chomsky, le fasi dello sviluppo del linguaggio 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 sviluppo affettivo e sociale: il rapporto madre bambino, il legame d’attaccamento, come si sviluppa il legame d’attaccamento, l’esperimento di Harlow, strategie per sviluppare l’attaccamento sicuro, conseguenze di un’attaccamento sicuro o insicuro sullo sviluppo sociale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ocesso di separazione individuale: l’analisi di Mahler (fase autistica, simbiotica, processo separazione-individuazione, sperimentazione riavvicinamento. Analisi del documento, l’oggetto transazion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tabs>
          <w:tab w:val="clear" w:pos="708"/>
          <w:tab w:val="left" w:pos="72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SICOLOGIA  DELLO  SVILUPP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ahoma" w:ascii="Tahoma" w:hAnsi="Tahoma"/>
          <w:b/>
          <w:bCs/>
          <w:sz w:val="22"/>
          <w:u w:val="single"/>
        </w:rPr>
        <w:t>Freud</w:t>
      </w:r>
      <w:r>
        <w:rPr>
          <w:rFonts w:cs="Tahoma" w:ascii="Tahoma" w:hAnsi="Tahoma"/>
          <w:sz w:val="22"/>
        </w:rPr>
        <w:t xml:space="preserve">: la scoperta dell’inconscio, la struttura psichica IO, ES, SUPER EGO, le fasi dello sviluppo psico-sessuale, i meccanismi di difesa, il complesso di Edipo e il complesso di Elettra, la valenza </w:t>
      </w:r>
    </w:p>
    <w:p>
      <w:pPr>
        <w:pStyle w:val="Normal"/>
        <w:tabs>
          <w:tab w:val="clear" w:pos="708"/>
          <w:tab w:val="left" w:pos="720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 gioco (fotocopie di approfondimento)</w:t>
      </w:r>
    </w:p>
    <w:p>
      <w:pPr>
        <w:pStyle w:val="Heading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jc w:val="both"/>
        <w:rPr/>
      </w:pPr>
      <w:r>
        <w:rPr>
          <w:rFonts w:cs="Tahoma" w:ascii="Tahoma" w:hAnsi="Tahoma"/>
          <w:sz w:val="22"/>
        </w:rPr>
        <w:t>Piaget</w:t>
      </w:r>
      <w:r>
        <w:rPr>
          <w:rFonts w:cs="Tahoma" w:ascii="Tahoma" w:hAnsi="Tahoma"/>
          <w:b w:val="false"/>
          <w:bCs w:val="false"/>
          <w:sz w:val="22"/>
          <w:u w:val="none"/>
        </w:rPr>
        <w:t>: le fasi dello sviluppo, il concetto di assimilazione e accomodamento, il concetto di egocentrismo, il concetto di animim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DOLESCENZA: dati biologici, dati psicologici, i problemi dell’adolescenza, analisi docum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F. Dolto “I Canoni estetici e il loro mutamento”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fondimento-anoressia e bulimia: cause e strategia di interv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 SOCIALIZZAZION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a socializzazione come processo dinamico, le fasi della socializzazione, le agenzie di socializzazione, i meccanismi della socializzazione: imitazione, identificazione, condizionam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valenza del gioco e della fiaba.(Sono state prodotte dalle alunne tesine di approfondiment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lla valenza della fiaba anche in chiave psicoanalitica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 PROCESSI  COGNITIVI </w:t>
      </w:r>
    </w:p>
    <w:p>
      <w:pPr>
        <w:pStyle w:val="Heading3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>LA PERCEZIONE: definizione, gli studi sulla percezione, teoria realistica e teoria della rappresentazione, il lavoro del cervello, i principi gestaltici, la percezione senza stimol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LA MEMORIA: le ricerche classiche, i compiti della memoria.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 xml:space="preserve">L’APPRENDIMENTO: </w:t>
      </w:r>
      <w:r>
        <w:rPr>
          <w:rFonts w:cs="Tahoma" w:ascii="Tahoma" w:hAnsi="Tahoma"/>
          <w:b/>
          <w:bCs/>
          <w:sz w:val="22"/>
        </w:rPr>
        <w:t xml:space="preserve">il condizionamento classico: </w:t>
      </w:r>
      <w:r>
        <w:rPr>
          <w:rFonts w:cs="Tahoma" w:ascii="Tahoma" w:hAnsi="Tahoma"/>
          <w:sz w:val="22"/>
        </w:rPr>
        <w:t>le ricerche di Pavlov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Il condizionamento operante</w:t>
      </w:r>
      <w:r>
        <w:rPr>
          <w:rFonts w:cs="Tahoma" w:ascii="Tahoma" w:hAnsi="Tahoma"/>
          <w:sz w:val="22"/>
        </w:rPr>
        <w:t>: il contributo di Thorndicke, le ricerche di Skinn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sz w:val="22"/>
        </w:rPr>
        <w:t>LA COMUNICAZ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Il concetto di comunicazione, gli elementi della comunicazione, comunicazione sociale e comunicazione interpersonale, comunicazione verbale e comunicazione non verbale, la cinesica, l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ssemica. La pragmatica della comunicazione e il contributo della scuola di Palo Alto: gli assiom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comunicaz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ompresenza con la docente di linguaggi multimediali è stato trattato e analizzato il fenomeno del BULLISMO:introduzione all’argomento,ricerca dati su internet,formulazione,somministrazione,raccolta dati,realizzazione tabelle e grafici di un questionario relativo al suddetto fenomeno.</w:t>
      </w:r>
    </w:p>
    <w:p>
      <w:pPr>
        <w:pStyle w:val="Heading3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</w:rPr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ITI PER LE VACANZ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aborazione mappe concettuali sui moduli svol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tture consigliate:Freud L’interpretazione dei sogni;Bentelheim il mondo incantato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7:00Z</dcterms:created>
  <dc:creator> </dc:creator>
  <dc:description/>
  <dc:language>en-US</dc:language>
  <cp:lastModifiedBy> </cp:lastModifiedBy>
  <dcterms:modified xsi:type="dcterms:W3CDTF">2008-06-04T17:03:00Z</dcterms:modified>
  <cp:revision>5</cp:revision>
  <dc:subject/>
  <dc:title>             ISTITUTO  D’ISTRUZIONE  SUPERIORE  VIA DELLE SETTE CHIESE  </dc:title>
</cp:coreProperties>
</file>