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80"/>
        </w:rPr>
      </w:pPr>
      <w:r>
        <w:rPr>
          <w:color w:val="000080"/>
        </w:rPr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NO SCOLASTICO 2007 – 2008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GRAMMA DI MATEMAT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LASSE I AS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INSIEMI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Concetto di insieme e modi di individuarlo; insiemi uguali; sottoinsieme di un insieme; complementare di un insieme; operazioni tra insiemi: intersezione, unione, proprietà distributiva dell’unione rispetto all’intersezione, differenza, insieme delle part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NSIEMI NUMERICI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umeri naturali, numeri interi relativi, numeri razionali, numeri reali; valore assoluto di un numero; addizione, sottrazione, moltiplicazione, divisione ed elevamento a potenza con relative proprietà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MONOMI E POLINOMI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efinizione di monomio; operazioni con i monomi: addizione, sottrazione, moltiplicazione, elevamento a potenza; M. C. D. e m. c. m. tra monomi; espressioni con i monom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efinizione di polinomio; operazioni con i polinomi: addizione, sottrazione, moltiplicazione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rodotti notevoli: quadrato di binomio, quadrato di trinomio, somma per differenza, cubo di binomio; espressioni contenenti i prodotti notevoli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Divisione di un polinomio per un monomio; divisione tra due polinomi; regola di Ruffini.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OMA, 31 MAGGIO 2008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        </w:t>
      </w:r>
      <w:r>
        <w:rPr>
          <w:color w:val="000080"/>
          <w:sz w:val="28"/>
        </w:rPr>
        <w:t>INSEGNANTE</w:t>
      </w:r>
    </w:p>
    <w:p>
      <w:pPr>
        <w:pStyle w:val="Heading1"/>
        <w:rPr/>
      </w:pPr>
      <w:r>
        <w:rPr>
          <w:color w:val="000080"/>
          <w:sz w:val="28"/>
        </w:rPr>
        <w:t>FIORENTINA COSENTINO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auto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6:00Z</dcterms:created>
  <dc:creator>*</dc:creator>
  <dc:description/>
  <cp:keywords/>
  <dc:language>en-US</dc:language>
  <cp:lastModifiedBy>*</cp:lastModifiedBy>
  <dcterms:modified xsi:type="dcterms:W3CDTF">2008-05-31T10:53:00Z</dcterms:modified>
  <cp:revision>13</cp:revision>
  <dc:subject/>
  <dc:title>ISTITUTO D’ISTRUZIONE SUPERIORE VIA DELLE SETTE CHIESE, 259 ROMA</dc:title>
</cp:coreProperties>
</file>