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r>
    </w:p>
    <w:p>
      <w:pPr>
        <w:pStyle w:val="NormaleWeb"/>
        <w:jc w:val="center"/>
        <w:rPr>
          <w:b/>
          <w:b/>
          <w:bCs/>
        </w:rPr>
      </w:pPr>
      <w:r>
        <w:rPr>
          <w:b/>
          <w:bCs/>
        </w:rPr>
        <w:t>Programma di IRC</w:t>
      </w:r>
    </w:p>
    <w:p>
      <w:pPr>
        <w:pStyle w:val="NormaleWeb"/>
        <w:jc w:val="center"/>
        <w:rPr>
          <w:b/>
          <w:b/>
          <w:bCs/>
        </w:rPr>
      </w:pPr>
      <w:r>
        <w:rPr>
          <w:b/>
          <w:bCs/>
        </w:rPr>
        <w:t>Anno scolastico 2007/2008</w:t>
      </w:r>
    </w:p>
    <w:p>
      <w:pPr>
        <w:pStyle w:val="NormaleWeb"/>
        <w:rPr>
          <w:b/>
          <w:b/>
          <w:bCs/>
        </w:rPr>
      </w:pPr>
      <w:r>
        <w:rPr>
          <w:b/>
          <w:bCs/>
        </w:rPr>
        <w:t xml:space="preserve">Classi </w:t>
      </w:r>
    </w:p>
    <w:p>
      <w:pPr>
        <w:pStyle w:val="NormaleWeb"/>
        <w:rPr>
          <w:b/>
          <w:b/>
          <w:bCs/>
        </w:rPr>
      </w:pPr>
      <w:r>
        <w:rPr>
          <w:b/>
          <w:bCs/>
        </w:rPr>
        <w:t>Prof Gravano</w:t>
      </w:r>
    </w:p>
    <w:p>
      <w:pPr>
        <w:pStyle w:val="NormaleWeb"/>
        <w:rPr>
          <w:b/>
          <w:b/>
          <w:bCs/>
        </w:rPr>
      </w:pPr>
      <w:r>
        <w:rPr>
          <w:b/>
          <w:bCs/>
        </w:rPr>
        <w:t>A) PERCORSI DIDATTICI PER L’INSEGNAMENTO DELLA RELIGIONE CATTOLICA NEL BIENNIO</w:t>
      </w:r>
    </w:p>
    <w:p>
      <w:pPr>
        <w:pStyle w:val="NormaleWeb"/>
        <w:rPr>
          <w:b/>
          <w:b/>
          <w:bCs/>
        </w:rPr>
      </w:pPr>
      <w:r>
        <w:rPr>
          <w:b/>
          <w:bCs/>
        </w:rPr>
        <w:t>Natura e finalità: legittimazione educativo-formativa</w:t>
      </w:r>
    </w:p>
    <w:p>
      <w:pPr>
        <w:pStyle w:val="NormaleWeb"/>
        <w:rPr/>
      </w:pPr>
      <w:r>
        <w:rPr/>
        <w:t xml:space="preserve">1. L’I.R.C. (= Insegnamento della Religione cattolica) nel biennio della scuola secondaria superiore si inserisce a pieno titolo all’interno della funzione educativo-formativa della scuola italiana e, con tutte le altre discipline, concorre a pro-muovere lo sviluppo della personalità dell’alunno nelle sue molteplici dimen-sioni. </w:t>
      </w:r>
    </w:p>
    <w:p>
      <w:pPr>
        <w:pStyle w:val="NormaleWeb"/>
        <w:rPr/>
      </w:pPr>
      <w:r>
        <w:rPr/>
        <w:t xml:space="preserve">2. L’I.R.C. contribuisce. in particolare, a fornire all’alunno un sapere più ampio, una più spiccata capacità critica e una maggior chiarezza sugli orientamenti da dare alla propria vita. In tal senso l’I.R.C. favorisce la sua crescita verso scelte libere, motivate e responsabili. </w:t>
      </w:r>
    </w:p>
    <w:p>
      <w:pPr>
        <w:pStyle w:val="NormaleWeb"/>
        <w:rPr/>
      </w:pPr>
      <w:r>
        <w:rPr/>
        <w:t xml:space="preserve">3. Nel quadro delle finalità della scuola e in conformità con la dottrina della Chiesa, l’I.R.C. favorisce l’acquisizione della cultura religiosa per la formazione dell’uo-mo e del cittadino e la conoscenza dei contenuti propri del cattolicesimo che fanno parte dei patrimonio storico-culturale di questa terra. </w:t>
      </w:r>
    </w:p>
    <w:p>
      <w:pPr>
        <w:pStyle w:val="NormaleWeb"/>
        <w:rPr/>
      </w:pPr>
      <w:r>
        <w:rPr/>
        <w:t xml:space="preserve">4. L’I.R.C., in sintonia con lo sviluppo evolutivo dell’alunno, offre contenuti e strumenti specifici per una lettura della realtà storica e socio- culturale in cui egli vive. Si intende così promuovere la capacità di comprensione delle usanze e tradizioni religiose locali, nelle quali, in Alto Adige, il vissuto delle popolazioni trova espressione in molteplici forme. </w:t>
      </w:r>
    </w:p>
    <w:p>
      <w:pPr>
        <w:pStyle w:val="NormaleWeb"/>
        <w:rPr/>
      </w:pPr>
      <w:r>
        <w:rPr/>
        <w:t xml:space="preserve">5. L’I.R.C., nella prospettiva dell’educazione morale, accompagna e sostiene I’alunno nella ricerca di valori di riferimento per una positiva riuscita del suo progetto di vita. </w:t>
      </w:r>
    </w:p>
    <w:p>
      <w:pPr>
        <w:pStyle w:val="NormaleWeb"/>
        <w:rPr/>
      </w:pPr>
      <w:r>
        <w:rPr/>
        <w:t xml:space="preserve">6. In tale contesto I’ I.R.C. aiuta gli alunni credenti a pronunciarsi più consapevolmente sulla loro fede e ad evitare così il pericolo di immaturità o indifferenza religiosa; aiuta quanti sono in ricerca a conoscere le risposte del cristianesimo e di altre religioni alle loro domande e a riflettervi seriamente; aiuta quanti non si riconoscono in un credo religioso a capire meglio chi vi fa riferimento; aiuta, infine. in una società caratterizzata sempre più dal pluralismo etnico, culturale e religioso, a conoscere adeguatamente, a comprendere e ad apprezzare i conte-nuti di religioni diverse dalla propria o di visioni della vita non religiose. </w:t>
      </w:r>
    </w:p>
    <w:p>
      <w:pPr>
        <w:pStyle w:val="NormaleWeb"/>
        <w:rPr/>
      </w:pPr>
      <w:r>
        <w:rPr/>
        <w:t xml:space="preserve">7. I presenti percorsi didattici per l’insegnamento della religione costituiscono un quadro di riferimento per l’attività educativo-didattica. La proposta, in essi ela-borata, vuole essere, secondo criteri di continuità, il naturale sviluppo del per-corso realizzato nella scuola dell’obbligo in sintonia con i processi di maturazione degli alunni. Intende essere anche un momento unitario, comune a tutti gli indi-rizzi di studio con le accentuazioni proprie a ciascuno. Essa prepara eventuali sviluppi successivi nel triennio, in cui gli itinerari didattici saranno diversificati secondo le esigenze proprie a ciascun indirizzo. </w:t>
      </w:r>
    </w:p>
    <w:p>
      <w:pPr>
        <w:pStyle w:val="NormaleWeb"/>
        <w:rPr/>
      </w:pPr>
      <w:r>
        <w:rPr/>
        <w:t>Ambiti e tematiche</w:t>
      </w:r>
    </w:p>
    <w:p>
      <w:pPr>
        <w:pStyle w:val="NormaleWeb"/>
        <w:rPr/>
      </w:pPr>
      <w:r>
        <w:rPr/>
        <w:t>Tabella 1</w:t>
        <w:br/>
        <w:t>Vedi appendice</w:t>
      </w:r>
    </w:p>
    <w:p>
      <w:pPr>
        <w:pStyle w:val="NormaleWeb"/>
        <w:rPr/>
      </w:pPr>
      <w:r>
        <w:rPr/>
        <w:br/>
        <w:t>Tematiche e obiettivi</w:t>
      </w:r>
    </w:p>
    <w:p>
      <w:pPr>
        <w:pStyle w:val="NormaleWeb"/>
        <w:rPr>
          <w:b/>
          <w:b/>
          <w:bCs/>
        </w:rPr>
      </w:pPr>
      <w:r>
        <w:rPr>
          <w:b/>
          <w:bCs/>
        </w:rPr>
        <w:t xml:space="preserve">1. Adolescente: alla ricerca del proprio io </w:t>
      </w:r>
    </w:p>
    <w:p>
      <w:pPr>
        <w:pStyle w:val="NormaleWeb"/>
        <w:rPr/>
      </w:pPr>
      <w:r>
        <w:rPr/>
        <w:t>1.1 Ciascuno ha la propria soggettività</w:t>
        <w:br/>
        <w:t xml:space="preserve">a) Scoprire la propria autonomia ed acquisire il rispetto e la stima di se stessi. </w:t>
        <w:br/>
        <w:t xml:space="preserve">b) Il credente vede se stesso come persona amata da Dio e chiamata a rispondere in modo originale a questo amore. </w:t>
      </w:r>
    </w:p>
    <w:p>
      <w:pPr>
        <w:pStyle w:val="NormaleWeb"/>
        <w:rPr/>
      </w:pPr>
      <w:r>
        <w:rPr/>
        <w:t xml:space="preserve">1.2 Essere persona - Essere donna e uomo </w:t>
        <w:br/>
        <w:t xml:space="preserve">a) Acquisire la consapevolezza della propria identità sessuale e promuovere la formazione armonica e integrale dell’essere umano. </w:t>
        <w:br/>
        <w:t xml:space="preserve">b) Il credente percepisce, nel suo essere persona come donna e come uomo, due modalità complementari che consentono la realizzazione dei progetto dì Dio in quanto intersoggettività. </w:t>
      </w:r>
    </w:p>
    <w:p>
      <w:pPr>
        <w:pStyle w:val="NormaleWeb"/>
        <w:rPr>
          <w:b/>
          <w:b/>
          <w:bCs/>
        </w:rPr>
      </w:pPr>
      <w:r>
        <w:rPr>
          <w:b/>
          <w:bCs/>
        </w:rPr>
        <w:t xml:space="preserve">2. Adolescente: un soggetto in relazione </w:t>
      </w:r>
    </w:p>
    <w:p>
      <w:pPr>
        <w:pStyle w:val="NormaleWeb"/>
        <w:rPr/>
      </w:pPr>
      <w:r>
        <w:rPr/>
        <w:t xml:space="preserve">2.1 Una fitta rete di relazioni amicali </w:t>
        <w:br/>
        <w:t xml:space="preserve">a) Conoscere se stessi nell’incontro con gli altri e imparare a risolvere i conflitti. </w:t>
        <w:br/>
        <w:t xml:space="preserve">b) I credenti sono chiamati a vivere la loro relazione con Dio in termini amicali. </w:t>
      </w:r>
    </w:p>
    <w:p>
      <w:pPr>
        <w:pStyle w:val="NormaleWeb"/>
        <w:rPr/>
      </w:pPr>
      <w:r>
        <w:rPr/>
        <w:t xml:space="preserve">2.2 Amicizia e amore </w:t>
        <w:br/>
        <w:t xml:space="preserve">a) Riconoscere che l’amore interpersonale è un progetto di condivisione, nel rapporto con l’altro percepito nella sua unicità. Tale progetto si realizza su tutto l’arco della vita e domanda senso di responsabilità. </w:t>
        <w:br/>
        <w:t xml:space="preserve">b) I credenti sono consapevoli che, nel progetto di Dio, l’integrazione tra sessualità e amore concorre, in modo essenziale, alla maturazione della persona. </w:t>
      </w:r>
    </w:p>
    <w:p>
      <w:pPr>
        <w:pStyle w:val="NormaleWeb"/>
        <w:rPr>
          <w:b/>
          <w:b/>
          <w:bCs/>
        </w:rPr>
      </w:pPr>
      <w:r>
        <w:rPr>
          <w:b/>
          <w:bCs/>
        </w:rPr>
        <w:t xml:space="preserve">3. Adolescente: tante domande di fronte al fatto religioso </w:t>
      </w:r>
    </w:p>
    <w:p>
      <w:pPr>
        <w:pStyle w:val="NormaleWeb"/>
        <w:rPr/>
      </w:pPr>
      <w:r>
        <w:rPr/>
        <w:t xml:space="preserve">3.1 Persone alla ricerca di un’identità religiosa </w:t>
        <w:br/>
        <w:t xml:space="preserve">a) Saper interpretare le esperienze umane in una visione più ampia di quella puramente materiale e fenomenica. </w:t>
        <w:br/>
        <w:t xml:space="preserve">b) Saper rilevare, nell’esperienza religiosa, contenuti oggettivi e universalmente validi, enucleando le ragioni che portano a una scelta di fede. </w:t>
      </w:r>
    </w:p>
    <w:p>
      <w:pPr>
        <w:pStyle w:val="NormaleWeb"/>
        <w:rPr/>
      </w:pPr>
      <w:r>
        <w:rPr/>
        <w:t xml:space="preserve">3.2 Diverse culture religiose convivono </w:t>
        <w:br/>
        <w:t xml:space="preserve">a) Comprendere il rapporto che intercorre tra la religione e i diversi contesti culturali. </w:t>
        <w:br/>
        <w:t xml:space="preserve">b) Saper definire, all’interno di una dinamica dialogica, l’identità della propria religione. </w:t>
      </w:r>
    </w:p>
    <w:p>
      <w:pPr>
        <w:pStyle w:val="NormaleWeb"/>
        <w:rPr>
          <w:b/>
          <w:b/>
          <w:bCs/>
        </w:rPr>
      </w:pPr>
      <w:r>
        <w:rPr>
          <w:b/>
          <w:bCs/>
        </w:rPr>
        <w:t xml:space="preserve">4. Adolescente: la comunità dei credenti e le sue proposte </w:t>
      </w:r>
    </w:p>
    <w:p>
      <w:pPr>
        <w:pStyle w:val="NormaleWeb"/>
        <w:rPr/>
      </w:pPr>
      <w:r>
        <w:rPr/>
        <w:t xml:space="preserve">4.1 Nessuno è solo a credere </w:t>
        <w:br/>
        <w:t xml:space="preserve">a) Capire che l’esperienza religiosa non concerne solo la sfera del privato, ma ha una dimensione comunitaria e sociale. </w:t>
        <w:br/>
        <w:t xml:space="preserve">b) Percepire che l’esperienza di fede, condivisa in comunità, domanda la valorizzazione dei doni di ciascuno in una dimensione di servizio. </w:t>
      </w:r>
    </w:p>
    <w:p>
      <w:pPr>
        <w:pStyle w:val="NormaleWeb"/>
        <w:rPr/>
      </w:pPr>
      <w:r>
        <w:rPr/>
        <w:t xml:space="preserve">4.2 Quando la Chiesa è proposta </w:t>
        <w:br/>
        <w:t xml:space="preserve">a) Saper cogliere, nelle spinte innovative e conservatrici, una dialettica positiva che favorisce la maturazione delle persone all’interno della comunità religiosa di appartenenza. </w:t>
        <w:br/>
        <w:t xml:space="preserve">b) Essere consapevoli che il compito permanente della Chiesa è la fedeltà al messaggio evangelico e all’uomo. </w:t>
      </w:r>
    </w:p>
    <w:p>
      <w:pPr>
        <w:pStyle w:val="NormaleWeb"/>
        <w:rPr>
          <w:b/>
          <w:b/>
          <w:bCs/>
        </w:rPr>
      </w:pPr>
      <w:r>
        <w:rPr>
          <w:b/>
          <w:bCs/>
        </w:rPr>
        <w:t xml:space="preserve">5. Adolescente: la fede interpella la vita quotidiana </w:t>
      </w:r>
    </w:p>
    <w:p>
      <w:pPr>
        <w:pStyle w:val="NormaleWeb"/>
        <w:rPr/>
      </w:pPr>
      <w:r>
        <w:rPr/>
        <w:t xml:space="preserve">5.1 Fede e pratica della libertà </w:t>
        <w:br/>
        <w:t xml:space="preserve">a) Comprendere che le grandi istanze universali di libertà, uguaglianza e solidarietà qualificano la dimensione morale nella vita dell’uomo. </w:t>
        <w:br/>
        <w:t xml:space="preserve">b) Evidenziare nei testi religiosi le proposte di libertà e di impegno che interpel- lano l’uomo. </w:t>
      </w:r>
    </w:p>
    <w:p>
      <w:pPr>
        <w:pStyle w:val="NormaleWeb"/>
        <w:rPr/>
      </w:pPr>
      <w:r>
        <w:rPr/>
        <w:t>5.2 Tanti problemi: un impegno comune</w:t>
        <w:br/>
        <w:t xml:space="preserve">a) Comprendere come i grandi problemi dell’umanità non sono estranei all’esperienza religiosa dei credenti. </w:t>
        <w:br/>
        <w:t xml:space="preserve">b) Saper cogliere come, nella condivisione degli impegni e nelle scelte di vita per la comunità, il credente propone la propria testimonianza di fede, ascoltando ed apprezzando le istanze morali di chi ha assunto posizioni diverse dalla propria. </w:t>
      </w:r>
    </w:p>
    <w:p>
      <w:pPr>
        <w:pStyle w:val="NormaleWeb"/>
        <w:rPr>
          <w:b/>
          <w:b/>
          <w:bCs/>
        </w:rPr>
      </w:pPr>
      <w:r>
        <w:rPr>
          <w:b/>
          <w:bCs/>
        </w:rPr>
        <w:t>Indicazioni metodologico-didattiche</w:t>
      </w:r>
    </w:p>
    <w:p>
      <w:pPr>
        <w:pStyle w:val="NormaleWeb"/>
        <w:rPr/>
      </w:pPr>
      <w:r>
        <w:rPr/>
        <w:t xml:space="preserve">1. Nel biennio della scuola secondaria superiore, gli insegnanti hanno il compito di definire e attuare la programmazione in riferimento alle finalità, agli obiettivi e ai contenuti indicati nei presenti percorsi didattici per l’insegnamento di religione, commisurandoli alle esigenze e alle caratteristiche del processo formativodell’adolescente. </w:t>
      </w:r>
    </w:p>
    <w:p>
      <w:pPr>
        <w:pStyle w:val="NormaleWeb"/>
        <w:rPr/>
      </w:pPr>
      <w:r>
        <w:rPr/>
        <w:t xml:space="preserve">2. Nell’itinerario didattico saranno attivati diversi approcci metodologici, che accoglieranno gli apporti culturali anche delle altre discipline, favorendo la dimensione sia multidisciplinare che interdisciplinare dell’insegnamento. Il tutto avvalendosi di una molteplicità di linguaggi: attivi, iconici, analogici e simbolici. </w:t>
      </w:r>
    </w:p>
    <w:p>
      <w:pPr>
        <w:pStyle w:val="NormaleWeb"/>
        <w:rPr/>
      </w:pPr>
      <w:r>
        <w:rPr/>
        <w:t xml:space="preserve">3. Nel rispetto dell’unitarietà del quadro di riferimento (natura, finalità, obiettivi e contenuti), è possibile una pluralità di modelli attuativi che tengano conto di prospettive diverse e insieme complementari: la prospettiva esperienziale, antropologica, storica, biblica e teologico-sistematica. </w:t>
      </w:r>
    </w:p>
    <w:p>
      <w:pPr>
        <w:pStyle w:val="NormaleWeb"/>
        <w:rPr/>
      </w:pPr>
      <w:r>
        <w:rPr/>
        <w:t xml:space="preserve">4. Gli insegnanti non mancheranno di valorizzare, con esemplificazioni concrete, le problematiche esistenziali che sono in stretta relazione con le peculiari carat-teristiche psico-intellettive degli alunni. Tali problematiche troveranno un fecondo innesto nello specifico linguaggio dei messaggio religioso e ad esse saranno strettamente collegate le istanze etiche che innervano il vissuto. </w:t>
      </w:r>
    </w:p>
    <w:p>
      <w:pPr>
        <w:pStyle w:val="NormaleWeb"/>
        <w:rPr/>
      </w:pPr>
      <w:r>
        <w:rPr/>
        <w:t xml:space="preserve">5. Nel processo didattico saranno avviate molteplici attività come il reperimento e la corretta utilizzazione di documenti (biblici, ecclesiali, storico-culturali etc.), la ricerca individuale e di gruppo, il confronto e il dialogo con altre confessioni cristiane, con le religioni non cristiane e con sistemi di significato non religiosi. </w:t>
      </w:r>
    </w:p>
    <w:p>
      <w:pPr>
        <w:pStyle w:val="NormaleWeb"/>
        <w:rPr/>
      </w:pPr>
      <w:r>
        <w:rPr/>
        <w:t xml:space="preserve">6. Ciò contribuirà a formare persone aperte, tolleranti, capaci di trasformare le diversità in opportunità, disponibili alla ricerca, al confronto e al dialogo. </w:t>
      </w:r>
    </w:p>
    <w:p>
      <w:pPr>
        <w:pStyle w:val="NormaleWeb"/>
        <w:rPr/>
      </w:pPr>
      <w:r>
        <w:rPr/>
        <w:t xml:space="preserve">7. In tale contesto è indispensabile che l’esigenza di assicurare riferimenti chiari e fondati circa i contenuti religiosi e di favorire la partecipazione attiva degli alunni trovi il suo giusto equilibrio nell’impostazione didattica, tenendo presenti anche i limiti di tempo a disposizione per lo svolgimento dei percorsi didattici per l’insegnamento di religione. </w:t>
      </w:r>
    </w:p>
    <w:p>
      <w:pPr>
        <w:pStyle w:val="NormaleWeb"/>
        <w:rPr/>
      </w:pPr>
      <w:r>
        <w:rPr/>
        <w:t xml:space="preserve">8. Il metodo di insegnamento non si limiterà esclusivamente alla modalità della lezione frontale, ma verrà articolato attorno a molteplici opportunità: dialogo, ricerca personale e di gruppo, elaborati scritti e grafico-pittorici, utilizzo creativo dei testo scolastico, accesso a fonti e documenti, visite a luoghi e monumenti storico-religiosi, incontri con esperienze e con personaggi significativi. </w:t>
      </w:r>
    </w:p>
    <w:p>
      <w:pPr>
        <w:pStyle w:val="NormaleWeb"/>
        <w:rPr/>
      </w:pPr>
      <w:r>
        <w:rPr/>
        <w:t xml:space="preserve">9. Momento importante, nelle sue diverse fasi (diagnostica, formativa e sommativa), è la valutazione. Se ben attuata, essa aiuta ad una lettura costruttiva di tutte le variabili che interagiscono nell’attività didattica: analisi della situazione, contenuti proposti, attività e relativi metodi, strumenti, interrelazioni tra insegnante e alunni e tra alunni e alunni, abilità acquisi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44:00Z</dcterms:created>
  <dc:creator>*</dc:creator>
  <dc:description/>
  <cp:keywords/>
  <dc:language>en-US</dc:language>
  <cp:lastModifiedBy>*</cp:lastModifiedBy>
  <cp:lastPrinted>2008-05-12T13:04:00Z</cp:lastPrinted>
  <dcterms:modified xsi:type="dcterms:W3CDTF">2008-05-12T11:09:00Z</dcterms:modified>
  <cp:revision>3</cp:revision>
  <dc:subject/>
  <dc:title>Programma di IRC</dc:title>
</cp:coreProperties>
</file>