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DI SCIENZE DELLA TER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segnante: Maria Antonietta Perriello                       Classe: IA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no Scolastico: 2007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 TERRA NELLO SPAZ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UNIVERSO E IL SISTEMA SOL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ezze e unità di misura; unità di misura delle distanze astronomiche.</w:t>
      </w:r>
    </w:p>
    <w:p>
      <w:pPr>
        <w:pStyle w:val="Normal"/>
        <w:jc w:val="both"/>
        <w:rPr/>
      </w:pPr>
      <w:r>
        <w:rPr/>
        <w:t>Stelle a confronto; le stelle nascono, invecchiano e muoiono; le galassie; il sistema solare; il sole; i pianeti del sistema solare; le leggi del moto planetar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A TERRA E LA LU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forma e le dimensioni della terra; il reticolato geografico; le coordinate geografiche; la rotazione della terra e le sue conseguenze; il movimento di rivoluzione e le sue conseguenze; l’alternanza delle stagioni; le zone astronomiche; la luna: il satellite naturale della terra; le fasi lunari e le ecliss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’ORIENTAMENTO E LA MISURA DEL TEMP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ientarsi con le stelle; la misura del tempo; il giorno solare e il giorno sidereo; l’anno solare e l’anno sidereo; i fusi orar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SISTEMA TER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ATMOSFERA E I FENOMENI METEOROLOG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aratteristiche dell’atmosfera; il riscaldamento della terra e dell’atmosfera; la temperatura dell’aria; la pressione atmosferica; i venti; l’umidità dell’aria; le nuvole e le precipit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DROSFERA CONTINEN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iclo dell’acqua; le acque sotterranee; i fiumi; i laghi; i ghiacci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TERIALI DELLA TERRA SOL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erali e rocce; l’origine delle rocce magmatiche; come si formano le rocce sedimentarie e le rocce metamorfiche; il ciclo delle roc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 TERRA, UN PIANETA IN EVOLU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VULCA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eruzioni e la forma dei vulcani; i prodotti delle eruzioni; le rocce magmatiche; gli altri fenomeni vulcanici; la distribuzione geografica dei vulcani; il rischio vulcanico in Ita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TERREMO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cos’è un terremoto; le onde sismiche; le onde sismiche per studiare la terra; la forza di un terremoto; le scale sismiche; la difesa dai terremoti; il rischio sismico in Italia; la distribuzione geografica dei terremoti; lo tsu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TRUTTURA INTERNA DELLA TE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pianeta fatto a strati; le strutture della crosta oceanica: dorsali e fosse; la teoria della deriva dei continenti; l’espansione dei fondi oceanici; la tettonica delle placche; il motore delle placche; formazione delle catene montuos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MODELLAMENTO DEL RILIEVO DELLE TERRE EMER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 disgregazione delle rocce; l’alterazione e la dissoluzione delle rocce; il fenomeno carsico (approfondimenti sul carsismo laziale: grotte di Pastena e Campo Soriano); il suolo; l’azione delle acque correnti; come operano i ghiacciai; l’azione del mare sulle coste; il vento come agente modellatore; l’evoluzione del riliev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NSEGNANTE                                                                                 GLI ALUN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20:46:00Z</dcterms:created>
  <dc:creator>Maria</dc:creator>
  <dc:description/>
  <cp:keywords/>
  <dc:language>en-US</dc:language>
  <cp:lastModifiedBy>*</cp:lastModifiedBy>
  <cp:lastPrinted>2006-05-30T20:12:00Z</cp:lastPrinted>
  <dcterms:modified xsi:type="dcterms:W3CDTF">2008-06-03T17:04:00Z</dcterms:modified>
  <cp:revision>6</cp:revision>
  <dc:subject/>
  <dc:title>PROGRAMMA DI SCIENZE DELLA TERRA</dc:title>
</cp:coreProperties>
</file>