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46050</wp:posOffset>
                </wp:positionV>
                <wp:extent cx="3477895" cy="67754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77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284" w:firstLine="284"/>
                              <w:rPr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800000"/>
                                <w:sz w:val="24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Flavia De Vincen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  <w:t>Dirigente IPSIA Duca D’Aos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Lucia de An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  <w:t>Delegata del Rettore per la Dis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  <w:sz w:val="20"/>
                              </w:rPr>
                              <w:t>Direttore Dipartimento di Scienze de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  <w:sz w:val="20"/>
                              </w:rPr>
                              <w:t>Formazione per le Attività Motorie e lo 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  <w:t>I U S M  – R o m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284" w:firstLine="284"/>
                              <w:rPr>
                                <w:b/>
                                <w:b/>
                                <w:i w:val="false"/>
                                <w:i w:val="false"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800000"/>
                              </w:rPr>
                              <w:t>Segreteria e inform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Riccardo Celletti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Cs/>
                                <w:color w:val="0000FF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lbertus Extra Bold;Century Gothic" w:ascii="Albertus Extra Bold;Century Gothic" w:hAnsi="Albertus Extra Bold;Century Gothic"/>
                                  <w:bCs/>
                                </w:rPr>
                                <w:t>riccardo.celletti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Marta Sànchez Ut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Cs/>
                                <w:color w:val="0000FF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lbertus Extra Bold;Century Gothic" w:ascii="Albertus Extra Bold;Century Gothic" w:hAnsi="Albertus Extra Bold;Century Gothic"/>
                                  <w:bCs/>
                                </w:rPr>
                                <w:t>ssis_iusm@ius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pacing w:val="-8"/>
                              </w:rPr>
                              <w:t>Verrà rilasciato, a richiesta, un</w:t>
                              <w:br/>
                              <w:t>attestato  di partecipazion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pacing w:val="-8"/>
                              </w:rPr>
                              <w:t>Il Convegno è valido per</w:t>
                              <w:br/>
                              <w:t>riconoscimento Credito</w:t>
                              <w:br/>
                              <w:t>Formativo Corsi SSIS-Sost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533.5pt;mso-wrap-distance-left:9.05pt;mso-wrap-distance-right:9.05pt;mso-wrap-distance-top:0pt;mso-wrap-distance-bottom:0pt;margin-top:-11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284" w:firstLine="284"/>
                        <w:rPr>
                          <w:b/>
                          <w:b/>
                          <w:i w:val="false"/>
                          <w:i w:val="false"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color w:val="800000"/>
                          <w:sz w:val="24"/>
                        </w:rPr>
                        <w:t>Organ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Flavia De Vincen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  <w:t>Dirigente IPSIA Duca D’Aost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  <w:sz w:val="16"/>
                        </w:rPr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Lucia de Ann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  <w:t>Delegata del Rettore per la Dis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  <w:sz w:val="20"/>
                        </w:rPr>
                        <w:t>Direttore Dipartimento di Scienze del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  <w:sz w:val="20"/>
                        </w:rPr>
                        <w:t>Formazione per le Attività Motorie e lo 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  <w:t>I U S M  – R o m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;Century Gothic" w:hAnsi="Albertus Extra Bold;Century Gothic" w:cs="Albertus Extra Bold;Century Gothic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</w:rPr>
                      </w:r>
                    </w:p>
                    <w:p>
                      <w:pPr>
                        <w:pStyle w:val="Heading3"/>
                        <w:ind w:left="-284" w:firstLine="284"/>
                        <w:rPr>
                          <w:b/>
                          <w:b/>
                          <w:i w:val="false"/>
                          <w:i w:val="false"/>
                          <w:color w:val="800000"/>
                        </w:rPr>
                      </w:pPr>
                      <w:r>
                        <w:rPr>
                          <w:b/>
                          <w:i w:val="false"/>
                          <w:color w:val="800000"/>
                        </w:rPr>
                        <w:t>Segreteria e inform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Riccardo Celletti</w:t>
                      </w:r>
                      <w:r>
                        <w:rPr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Cs/>
                          <w:color w:val="0000FF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Cs/>
                          <w:color w:val="0000FF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rFonts w:cs="Albertus Extra Bold;Century Gothic" w:ascii="Albertus Extra Bold;Century Gothic" w:hAnsi="Albertus Extra Bold;Century Gothic"/>
                            <w:bCs/>
                          </w:rPr>
                          <w:t>riccardo.celletti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Cs/>
                          <w:color w:val="0000FF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Cs/>
                          <w:color w:val="0000FF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Marta Sànchez Utgé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Cs/>
                          <w:color w:val="0000FF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Cs/>
                          <w:color w:val="0000FF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Albertus Extra Bold;Century Gothic" w:ascii="Albertus Extra Bold;Century Gothic" w:hAnsi="Albertus Extra Bold;Century Gothic"/>
                            <w:bCs/>
                          </w:rPr>
                          <w:t>ssis_iusm@ius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spacing w:val="-8"/>
                        </w:rPr>
                        <w:t>Verrà rilasciato, a richiesta, un</w:t>
                        <w:br/>
                        <w:t>attestato  di partecipazion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spacing w:val="-8"/>
                        </w:rPr>
                        <w:t>Il Convegno è valido per</w:t>
                        <w:br/>
                        <w:t>riconoscimento Credito</w:t>
                        <w:br/>
                        <w:t>Formativo Corsi SSIS-Sostegno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spacing w:val="-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46050</wp:posOffset>
                </wp:positionV>
                <wp:extent cx="2906395" cy="666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66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090420" cy="1351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83" r="-5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 o 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00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60" r="-6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oci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''Nessuno è così sano e forte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ercela fare da solo e nessuno è così disabile e malato da non potercela   fare insieme'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. Buttigl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524.5pt;mso-wrap-distance-left:9.05pt;mso-wrap-distance-right:9.05pt;mso-wrap-distance-top:0pt;mso-wrap-distance-bottom:0pt;margin-top:-1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  <w:drawing>
                          <wp:inline distT="0" distB="0" distL="0" distR="0">
                            <wp:extent cx="2090420" cy="1351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83" r="-5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R o 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000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9" t="-60" r="-6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rocin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 R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''Nessuno è così sano e forte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ercela fare da solo e nessuno è così disabile e malato da non potercela   fare insieme'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. Buttiglione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314700" cy="6286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076450" cy="14433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  <w:sz w:val="40"/>
                                <w:szCs w:val="40"/>
                              </w:rPr>
                              <w:t>C O N V E G N 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i/>
                                <w:color w:val="800000"/>
                                <w:sz w:val="44"/>
                                <w:szCs w:val="40"/>
                              </w:rPr>
                              <w:t>Rete “sostegno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i/>
                                <w:color w:val="800000"/>
                                <w:sz w:val="32"/>
                              </w:rPr>
                              <w:t>dal Problem Sett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i/>
                                <w:color w:val="800000"/>
                                <w:sz w:val="32"/>
                              </w:rPr>
                              <w:t xml:space="preserve">al Problem Solving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lbertus Extra Bold;Century Gothic" w:cs="Albertus Extra Bold;Century Gothic" w:ascii="Albertus Extra Bold;Century Gothic" w:hAnsi="Albertus Extra Bold;Century Gothic"/>
                                <w:b/>
                                <w:color w:val="00008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  <w:sz w:val="24"/>
                              </w:rPr>
                              <w:t>Verso  l’ integrazione social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  <w:sz w:val="24"/>
                              </w:rPr>
                              <w:t>Roma 18 Gennaio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80"/>
                              </w:rPr>
                              <w:t>ore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  <w:t xml:space="preserve">Aula Magna </w:t>
                              <w:br/>
                              <w:t>I.P.S.I.A. Duca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  <w:t>Via Taranto, 59 /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color w:val="00008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5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  <w:drawing>
                          <wp:inline distT="0" distB="0" distL="0" distR="0">
                            <wp:extent cx="2076450" cy="14433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  <w:sz w:val="40"/>
                          <w:szCs w:val="40"/>
                        </w:rPr>
                        <w:t>C O N V E G N 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  <w:sz w:val="44"/>
                          <w:szCs w:val="4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i/>
                          <w:i/>
                          <w:color w:val="800000"/>
                          <w:sz w:val="48"/>
                          <w:szCs w:val="4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i/>
                          <w:color w:val="800000"/>
                          <w:sz w:val="44"/>
                          <w:szCs w:val="40"/>
                        </w:rPr>
                        <w:t>Rete “sostegno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i/>
                          <w:color w:val="800000"/>
                          <w:sz w:val="32"/>
                        </w:rPr>
                        <w:t>dal Problem Sett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i/>
                          <w:color w:val="800000"/>
                          <w:sz w:val="32"/>
                        </w:rPr>
                        <w:t xml:space="preserve">al Problem Solving </w:t>
                      </w:r>
                    </w:p>
                    <w:p>
                      <w:pPr>
                        <w:pStyle w:val="TextBody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Albertus Extra Bold;Century Gothic" w:cs="Albertus Extra Bold;Century Gothic" w:ascii="Albertus Extra Bold;Century Gothic" w:hAnsi="Albertus Extra Bold;Century Gothic"/>
                          <w:b/>
                          <w:color w:val="000080"/>
                          <w:sz w:val="24"/>
                        </w:rPr>
                        <w:t xml:space="preserve">     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  <w:sz w:val="24"/>
                        </w:rPr>
                        <w:t>Verso  l’ integrazione sociale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  <w:sz w:val="24"/>
                        </w:rPr>
                        <w:t>Roma 18 Gennaio 2005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80"/>
                        </w:rPr>
                        <w:t>ore 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  <w:t xml:space="preserve">Aula Magna </w:t>
                        <w:br/>
                        <w:t>I.P.S.I.A. Duca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  <w:t>Via Taranto, 59 /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color w:val="00008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114300</wp:posOffset>
                </wp:positionV>
                <wp:extent cx="2552700" cy="6096000"/>
                <wp:effectExtent l="0" t="0" r="76200" b="7620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2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La finalità istituzionale della rete proposta  si configura come supporto tecnologico e didattico alle problematiche dell’handicap  in sintonia con la nuova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lassificazione Internazionale del Funzionamento, della Salute, e Disabilità (ICF) approvata  dall’OM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attività previste, pertanto, non si configurano in una matrice meramente tecnologica ma tentano di operare in campi più specificamente pedagogici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particolare verranno progettate unità multimediali orientate alla </w:t>
                            </w:r>
                            <w:r>
                              <w:rPr>
                                <w:b/>
                              </w:rPr>
                              <w:t>costruzione di un'esperienza</w:t>
                            </w:r>
                            <w:r>
                              <w:rPr/>
                              <w:t xml:space="preserve"> piuttosto che alla semplice  </w:t>
                            </w:r>
                            <w:r>
                              <w:rPr>
                                <w:b/>
                              </w:rPr>
                              <w:t>trasmissione della conoscenz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a concezione è tanto  più importante se si pensa che le finalità principali del servizio proposto sono legate alla integrazione degli alunni con bisogni educativi speci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La filosofia operativa di rete è legata al </w:t>
                            </w:r>
                            <w:r>
                              <w:rPr>
                                <w:i/>
                              </w:rPr>
                              <w:t xml:space="preserve"> prendere dove c’è per dare dove ser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6pt;mso-wrap-distance-left:9.05pt;mso-wrap-distance-right:9.05pt;mso-wrap-distance-top:0pt;mso-wrap-distance-bottom:0pt;margin-top:9pt;mso-position-vertical-relative:text;margin-left:-34.85pt;mso-position-horizontal-relative:text">
                <v:shadow on="t" color="#0000FF" offset="6pt,6pt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La finalità istituzionale della rete proposta  si configura come supporto tecnologico e didattico alle problematiche dell’handicap  in sintonia con la nuova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Classificazione Internazionale del Funzionamento, della Salute, e Disabilità (ICF) approvata  dall’OMS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attività previste, pertanto, non si configurano in una matrice meramente tecnologica ma tentano di operare in campi più specificamente pedagogici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particolare verranno progettate unità multimediali orientate alla </w:t>
                      </w:r>
                      <w:r>
                        <w:rPr>
                          <w:b/>
                        </w:rPr>
                        <w:t>costruzione di un'esperienza</w:t>
                      </w:r>
                      <w:r>
                        <w:rPr/>
                        <w:t xml:space="preserve"> piuttosto che alla semplice  </w:t>
                      </w:r>
                      <w:r>
                        <w:rPr>
                          <w:b/>
                        </w:rPr>
                        <w:t>trasmissione della conoscenz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a concezione è tanto  più importante se si pensa che le finalità principali del servizio proposto sono legate alla integrazione degli alunni con bisogni educativi speci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La filosofia operativa di rete è legata al </w:t>
                      </w:r>
                      <w:r>
                        <w:rPr>
                          <w:i/>
                        </w:rPr>
                        <w:t xml:space="preserve"> prendere dove c’è per dare dove ser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81300" cy="6096000"/>
                <wp:effectExtent l="0" t="0" r="76200" b="7620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re 15.00 inizio la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avia De Vincenzi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PSIA Duca D’a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cia de 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usm Ro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igi Le 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I U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Maria Maddalena Novelli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Ufficio Scolastico Reg. per il Lazio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iorgio  Simeoni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essore alla Formaz. – Regione Laz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niela Montefort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ore Politiche Educative, Format. e Giovanili della Provincia di Rom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ia Cosci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ore Politiche Educative e Scolastiche Comune di Rom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lvana Ba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d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9pt;mso-position-vertical-relative:text;margin-left:216pt;mso-position-horizontal-relative:text">
                <v:shadow on="t" color="#0000FF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re 15.00 inizio lav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lavia De Vincenzi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IPSIA Duca D’aosta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ucia de 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usm Ro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igi Le R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I U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 w:val="false"/>
                        </w:rPr>
                        <w:t>Maria Maddalena Novelli</w:t>
                        <w:br/>
                      </w:r>
                      <w:r>
                        <w:rPr>
                          <w:b/>
                          <w:bCs w:val="false"/>
                          <w:sz w:val="24"/>
                        </w:rPr>
                        <w:t>Ufficio Scolastico Reg. per il Lazio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Giorgio  Simeoni</w:t>
                      </w:r>
                    </w:p>
                    <w:p>
                      <w:pPr>
                        <w:pStyle w:val="Heading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ssessore alla Formaz. – Regione Lazi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aniela Monteforte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essore Politiche Educative, Format. e Giovanili della Provincia di Roma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ria Coscia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essore Politiche Educative e Scolastiche Comune di Roma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lvana Bar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adda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209800" cy="6096000"/>
                <wp:effectExtent l="0" t="0" r="76200" b="7620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Interven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Luciano Serra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M I U 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runa Consarelli</w:t>
                            </w:r>
                            <w:r>
                              <w:rPr>
                                <w:b/>
                              </w:rPr>
                              <w:br/>
                              <w:t>Università Roma Tr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arlo Ricci</w:t>
                            </w:r>
                            <w:r>
                              <w:rPr>
                                <w:b/>
                              </w:rPr>
                              <w:br/>
                              <w:t>Ist. Walden – Docente SSIS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squale Moliterni</w:t>
                              <w:br/>
                            </w:r>
                            <w:r>
                              <w:rPr>
                                <w:b/>
                              </w:rPr>
                              <w:t>IUS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</w:rPr>
                              <w:t>Docente SS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iccardo Celletti</w:t>
                            </w:r>
                            <w:r>
                              <w:rPr>
                                <w:b/>
                              </w:rPr>
                              <w:br/>
                              <w:t>IPSIA Duca D’A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nclusioni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igia Savino</w:t>
                              <w:br/>
                            </w:r>
                            <w:r>
                              <w:rPr>
                                <w:b/>
                              </w:rPr>
                              <w:t>M I U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9pt;mso-position-vertical-relative:text;margin-left:513pt;mso-position-horizontal-relative:text">
                <v:shadow on="t" color="#0000FF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Interven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Luciano Serra </w:t>
                        <w:br/>
                      </w:r>
                      <w:r>
                        <w:rPr>
                          <w:b/>
                        </w:rPr>
                        <w:t xml:space="preserve">M I U 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</w:rPr>
                        <w:t>Bruna Consarelli</w:t>
                      </w:r>
                      <w:r>
                        <w:rPr>
                          <w:b/>
                        </w:rPr>
                        <w:br/>
                        <w:t>Università Roma Tre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</w:rPr>
                        <w:t>Carlo Ricci</w:t>
                      </w:r>
                      <w:r>
                        <w:rPr>
                          <w:b/>
                        </w:rPr>
                        <w:br/>
                        <w:t>Ist. Walden – Docente SSIS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</w:rPr>
                        <w:t>Pasquale Moliterni</w:t>
                        <w:br/>
                      </w:r>
                      <w:r>
                        <w:rPr>
                          <w:b/>
                        </w:rPr>
                        <w:t>IUSM</w:t>
                      </w:r>
                      <w:r>
                        <w:rPr>
                          <w:b/>
                          <w:sz w:val="28"/>
                        </w:rPr>
                        <w:t xml:space="preserve"> -</w:t>
                      </w:r>
                      <w:r>
                        <w:rPr>
                          <w:b/>
                        </w:rPr>
                        <w:t>Docente SS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</w:rPr>
                        <w:t>Riccardo Celletti</w:t>
                      </w:r>
                      <w:r>
                        <w:rPr>
                          <w:b/>
                        </w:rPr>
                        <w:br/>
                        <w:t>IPSIA Duca D’Aosta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nclusioni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uigia Savino</w:t>
                        <w:br/>
                      </w:r>
                      <w:r>
                        <w:rPr>
                          <w:b/>
                        </w:rPr>
                        <w:t>M I U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010" w:h="12472"/>
      <w:pgMar w:left="1418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Extra Bold;Century Gothic" w:hAnsi="Albertus Extra Bold;Century Gothic" w:cs="Albertus Extra Bold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Extra Bold;Century Gothic" w:hAnsi="Albertus Extra Bold;Century Gothic" w:cs="Albertus Extra Bold;Century Gothic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lbertus Extra Bold;Century Gothic" w:hAnsi="Albertus Extra Bold;Century Gothic" w:cs="Albertus Extra Bold;Century Gothic"/>
      <w:i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Century Gothic" w:hAnsi="Albertus Extra Bold;Century Gothic" w:cs="Albertus Extra Bold;Century Gothic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cardo.celletti@istruzione.it" TargetMode="External"/><Relationship Id="rId3" Type="http://schemas.openxmlformats.org/officeDocument/2006/relationships/hyperlink" Target="mailto:ssis_iusm@iusm.it" TargetMode="External"/><Relationship Id="rId4" Type="http://schemas.openxmlformats.org/officeDocument/2006/relationships/hyperlink" Target="mailto:riccardo.celletti@istruzione.it" TargetMode="External"/><Relationship Id="rId5" Type="http://schemas.openxmlformats.org/officeDocument/2006/relationships/hyperlink" Target="mailto:ssis_iusm@iusm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06:00Z</dcterms:created>
  <dc:creator>Riccardo</dc:creator>
  <dc:description/>
  <dc:language>en-US</dc:language>
  <cp:lastModifiedBy>Riccardo</cp:lastModifiedBy>
  <cp:lastPrinted>2004-12-14T08:23:00Z</cp:lastPrinted>
  <dcterms:modified xsi:type="dcterms:W3CDTF">2004-12-29T23:55:00Z</dcterms:modified>
  <cp:revision>11</cp:revision>
  <dc:subject/>
  <dc:title/>
</cp:coreProperties>
</file>