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alogo biblioteca Bra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 costruzione</w:t>
      </w:r>
    </w:p>
    <w:p>
      <w:pPr>
        <w:pStyle w:val="Subtitle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a scuola è fornita di una biblioteca dove sono conservati testi in Braille, registrati e a caratteri ingranditi. Inoltre l’istituto è abbonato alla rivista “Tiflologia per l’integrazione”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Riviste in ner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iflologia per l’integrazion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ifficoltà di apprendiment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Handicap &amp; Scuol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integrazione scolastica e social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Libri in ner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Libri in Braill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lbo “Geometria facile, geometria attiva”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lbo per lo studio delle scienze natural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lbo dello sport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Libri a caratteri ingrandit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udiolibr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a Divina Commedi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37:00Z</dcterms:created>
  <dc:creator>Balocco</dc:creator>
  <dc:description/>
  <dc:language>en-US</dc:language>
  <cp:lastModifiedBy>Balocco</cp:lastModifiedBy>
  <dcterms:modified xsi:type="dcterms:W3CDTF">2006-04-23T17:17:00Z</dcterms:modified>
  <cp:revision>8</cp:revision>
  <dc:subject/>
  <dc:title>Biblioteca Braille</dc:title>
</cp:coreProperties>
</file>