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A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STITUTO COMPRENS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“VIA ACQUARONI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tel./cell.: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qualità di genitore/tutore  dell’alunno/a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 a ______________________________________  il  ______________________  frequen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’a.s.  _______________ la classe  ______  sez.  _____ del plesso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rilascio di n.  ___  copie del certificato di 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ivo all’a.s.  _______________  ad uso 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llega n.  ____ marca da bollo dell’importo di € 14,6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ichiara che il certificato è in regime di esenzione in quanto trattasi di (indicare con una X il tip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 certificazione esente da imposta di boll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bella delle esenzioni relative ai certificati anagraf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bella D allegata alla legge 8 giugno 1962, n. 604 e successive modificazioni ed integr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21"/>
        <w:gridCol w:w="1496"/>
        <w:gridCol w:w="101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orr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iv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bollo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rtificati rilasciati per l’iscrizione, la frequenza e gli esami nella scuola dell’infanzia e scuola dell’obbligo, per l’ottenimento di borse di studio e la riduzione delle tasse scolastiche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R 642/72 Ta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art. 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NT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i richiesti da società sportive su disposizione delle relative federazioni e di enti ed associazioni di promozione sportiva di appartenenza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R 642/72 Tab. B art. 8bi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SENT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i occorrenti per le pratiche relative ad assicurazioni sociali obbligatorie (INPS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R 642/72 Tab. B art. 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NT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i rilasciati nell’interesse dei non abbienti per ottenere sussidi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R 642/72 Tab. B art. 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NT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i da produrre per il rilascio di abbonamenti del trasporto di persone (ferrovie, autobus, ecc.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R 642/72 Tab. B art. 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NT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i richiesti da organizzazioni non lucrative di utilità sociale (ONLUS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R 642/72 Tab. B art. 27bi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NT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ezionamento pratiche assicurative varie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PR 601/73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t. 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SENT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i rilasciati nell’ambito di pratiche per l’adozione e l’affidamento di minori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gge 184/8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t. 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SENT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i da produrre per la partecipazione a pubblici concorsi e  graduator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egge 370/88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t.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SENT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i rilasciati per l’iscrizione, la frequenza e gli esami nella scuola secondaria. Duplicato di atti e documenti smarriti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e 405/9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NT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i rilasciati per ottenere il rilascio o il rinnovo della carta di soggiorno per cittadini comunitari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PR 54/20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NT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 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Roma,</w:t>
      </w:r>
      <w:r>
        <w:rPr>
          <w:sz w:val="18"/>
          <w:szCs w:val="18"/>
        </w:rPr>
        <w:t xml:space="preserve"> ___________________                                                                      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firma del genitore/tutore)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2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46:00Z</dcterms:created>
  <dc:creator>*****************</dc:creator>
  <dc:description/>
  <cp:keywords/>
  <dc:language>en-US</dc:language>
  <cp:lastModifiedBy>utente2</cp:lastModifiedBy>
  <cp:lastPrinted>2014-01-22T08:57:00Z</cp:lastPrinted>
  <dcterms:modified xsi:type="dcterms:W3CDTF">2015-08-17T09:30:00Z</dcterms:modified>
  <cp:revision>6</cp:revision>
  <dc:subject/>
  <dc:title> </dc:title>
</cp:coreProperties>
</file>