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1018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5pt;height:57.35pt" filled="f" o:ole="">
            <v:imagedata r:id="rId3" o:title=""/>
          </v:shape>
          <o:OLEObject Type="Embed" ProgID="" ShapeID="ole_rId2" DrawAspect="Content" ObjectID="_990254977" r:id="rId2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O DELLA PUBBLICA ISTR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C. “VIA ACQUARONI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Acquaroni,53 - 00133- Roma tel.06/2050607 fax 06/2044929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rmic8e700q@istruzione.it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3068/A13/fp</w:t>
        <w:tab/>
        <w:tab/>
        <w:tab/>
        <w:tab/>
        <w:tab/>
        <w:t>Roma, 02/09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l MIUR VII U.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Ufficio  Ruolo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lla docente Bozza Margherit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i Sigg. Docenti loro sed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l DSG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gli Ass. Amm.v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i coll. Sco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lb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Att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IGENTE SCOLAS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lvo n. 297/94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.lvo n. 165/2001 art. 25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CCNL – Comparto scuola – art.30 bis e 85 pubblicato nella G.U. n. 188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21 della legge 59/97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PR n. 257/99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CCNL – comparto scuola – 24/07/2003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a la disponibilità del docente individuato;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Insegnante Bozza Margherita Responsabile di plesso scuola secondaria I grado via Merlini 30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La S.V. nell’a.s. 2016/2017 avrà i seguenti compi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UNZIONE E ORGANIZZAZIONE SCUOLA SEC.I GRAD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zione dell’orario di servizio dei docenti della scuola secondaria I grado in collaborazione con il primo collaboratore del D.S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organizzativa, assemblee sindac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mento gestione permessi brevi e recuperi orar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mento delle informazioni e della relativa document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pporti con le famigli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delle fotocop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 alle riunioni di Staf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LLABORAZIONI SPECIFICH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zione per l’organizzazione e la gestione del piano delle attività collegi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zione legge 81/08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isura del compenso per gli incarichi conferiti sarà secondo normativa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(Dott.ssa Silvana TRAPANI)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2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ee071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1:00Z</dcterms:created>
  <dc:creator>*****************</dc:creator>
  <dc:description/>
  <cp:keywords/>
  <dc:language>en-US</dc:language>
  <cp:lastModifiedBy> </cp:lastModifiedBy>
  <cp:lastPrinted>2014-04-14T12:49:00Z</cp:lastPrinted>
  <dcterms:modified xsi:type="dcterms:W3CDTF">2016-10-18T08:56:00Z</dcterms:modified>
  <cp:revision>3</cp:revision>
  <dc:subject/>
  <dc:title> </dc:title>
</cp:coreProperties>
</file>